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6 г. по 31 декабря 2016 г.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редставленных муниципальными служащим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омитета по управлению имуществом города Кузнецка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05"/>
        <w:gridCol w:w="2285"/>
        <w:gridCol w:w="2349"/>
        <w:gridCol w:w="1155"/>
        <w:gridCol w:w="1816"/>
        <w:gridCol w:w="2050"/>
        <w:gridCol w:w="228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чева Н.А.– заместитель председ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0,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222,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ATCHBACK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шева С.В.-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79,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 3009</w:t>
            </w:r>
            <w:r>
              <w:rPr>
                <w:lang w:val="en-US"/>
              </w:rPr>
              <w:t>Z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>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а Т.М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781,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ва Н.И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549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189,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10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това Е.Г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982,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>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19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С.Ю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77,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закова Ю.А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735,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Granta 219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6,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041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В.И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578,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64,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дышкова И.В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889,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апова Л.М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353,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>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09 (ХЕТЧБЕК)</w:t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 Восход,3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15:00Z</dcterms:created>
  <dc:creator>Гущина Юлия Вячеславовна</dc:creator>
  <dc:description/>
  <cp:keywords/>
  <dc:language>en-US</dc:language>
  <cp:lastModifiedBy>Шадышкова Ирина Вениаминовна</cp:lastModifiedBy>
  <cp:lastPrinted>2015-06-30T12:56:00Z</cp:lastPrinted>
  <dcterms:modified xsi:type="dcterms:W3CDTF">2017-05-21T10:26:00Z</dcterms:modified>
  <cp:revision>4</cp:revision>
  <dc:subject/>
  <dc:title/>
</cp:coreProperties>
</file>