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20"/>
          <w:sz w:val="27"/>
          <w:szCs w:val="27"/>
        </w:rPr>
      </w:pPr>
      <w:r>
        <w:rPr>
          <w:rFonts w:cs="Arial" w:ascii="Arial" w:hAnsi="Arial"/>
          <w:b/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, открытого по составу участников, по продаже муниципального имущества – комитет по управлению имуществом города Кузнецка сообщает: на основании протокола рассмотрения заявок от 15.08.2018 аукцион по продаже жилого помещения муниципального жилищного фонда коммерческого использования, расположенного по адресу: Пензенская область,                г. Кузнецк, ул. Приборостроителей, д. 3, кв. 48  назначенный на «17» августа 2018 года, признан несостоявшимся, в связи с отсутствием поданных заявок на участие в данном аукцион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2:00Z</dcterms:created>
  <dc:creator>ism</dc:creator>
  <dc:description/>
  <dc:language>en-US</dc:language>
  <cp:lastModifiedBy>User</cp:lastModifiedBy>
  <cp:lastPrinted>2014-12-02T09:34:00Z</cp:lastPrinted>
  <dcterms:modified xsi:type="dcterms:W3CDTF">2018-08-15T06:53:00Z</dcterms:modified>
  <cp:revision>3</cp:revision>
  <dc:subject/>
  <dc:title>Российская Федерация</dc:title>
</cp:coreProperties>
</file>