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приватизации муниципального имущества за 2018 го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84"/>
        <w:gridCol w:w="2455"/>
        <w:gridCol w:w="2184"/>
        <w:gridCol w:w="2183"/>
        <w:gridCol w:w="2184"/>
      </w:tblGrid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 местонахож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-кабинет № 9, общей площадью 21,4 кв.м, этаж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по цене 1500000,00 руб.</w:t>
            </w:r>
          </w:p>
        </w:tc>
      </w:tr>
      <w:tr>
        <w:trPr>
          <w:trHeight w:val="9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-служебная № 12, общей площадью 3,8 кв.м, этаж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-служебная № 13, общей площадью 3,6 кв.м, этаж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-кабинет № 15, общей площадью 13,0 кв.м, этаж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-коридор № 16, общей площадью 25,0 кв.м, этаж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-кабинет № 17, общей площадью 18,8 кв.м, этаж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-кабинет № 18, общей площадью 19,0 кв.м, этаж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19, общей площадью 33,2 кв.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-архив № 20, общей площадью 9,0 кв.м, этаж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-компьютерная № 21, общей площадью 8,5 кв.м, этаж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-кабинет № 25, общей площадью 10,2 кв.м, этаж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-кабинет № 27, общей площадью 17,0 кв.м, этаж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-кабинет № 30, общей площадью 19,1 кв.м, этаж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-кабинет № 31, общей площадью 19,1 кв.м, этаж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, протяженностью 196,0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Московское шоссе, 1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 по причине участия в аукционе одного участника</w:t>
            </w:r>
          </w:p>
        </w:tc>
      </w:tr>
      <w:tr>
        <w:trPr>
          <w:trHeight w:val="10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блок, общей площадью 943,2 кв.м и нежилое здание, общей площадью 82,4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проезд Аэродромный, 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00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о по цене 2374500,00 руб. </w:t>
            </w:r>
          </w:p>
        </w:tc>
      </w:tr>
      <w:tr>
        <w:trPr>
          <w:trHeight w:val="10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площадью 197,0 кв.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Кузнецк, ул. Калинина, 130, пом. </w:t>
            </w: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по цене 430000,00 руб.</w:t>
            </w:r>
          </w:p>
        </w:tc>
      </w:tr>
      <w:tr>
        <w:trPr>
          <w:trHeight w:val="10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на 1-ом этаже 2-х этажного здания с подвалом, общей площадью 167,4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Ленина, 229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прогнозный план приватизации на 2019 год</w:t>
            </w:r>
          </w:p>
        </w:tc>
      </w:tr>
      <w:tr>
        <w:trPr>
          <w:trHeight w:val="6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ей площадью 2871 кв.м., кадастровый номер 58:31:0203053:630, с расположенными на нем объектами недвижимого имущ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ое здание, площадью 132,9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здание гаража, площадью 80,5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жилое административно-производственное здание, лит. В, площадью 360,5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, лит. Г4, площадью 58,2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, лит. Г5, площадью 106,1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, лит. Г6,  площадью 27,7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склада, лит. Г3, площадью 103,7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, лит. Г7, площадью 19,3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здание-склад, площадью 65,5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ание гаража, лит. Г2, площадью 91,8 кв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земельного участка и расположенных на нем объектов недвижимого имущества – Пензенская область, город Кузнецк, ул. Комсомольская, 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29178,0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по цене 4029178,00 руб.</w:t>
            </w:r>
          </w:p>
        </w:tc>
      </w:tr>
      <w:tr>
        <w:trPr>
          <w:trHeight w:val="10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административного здания, площадью 186,5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, город Кузнецк, ул. Комсомольская, 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77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по цене 828777,00 руб.</w:t>
            </w:r>
          </w:p>
        </w:tc>
      </w:tr>
    </w:tbl>
    <w:p>
      <w:pPr>
        <w:pStyle w:val="Normal"/>
        <w:ind w:left="4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2693"/>
        <w:gridCol w:w="2268"/>
        <w:gridCol w:w="63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 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 на 01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0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ое муниципальное унитарное предприятие «Горэлектросе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Орджоникидзе, 18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рогнозный план приватизации на 2019 год</w:t>
            </w:r>
          </w:p>
        </w:tc>
      </w:tr>
      <w:tr>
        <w:trPr>
          <w:trHeight w:val="20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а Кузнецка «Центр коммунальных платеж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алинина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5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рогнозный план приватизации на 2019 год</w:t>
            </w:r>
          </w:p>
        </w:tc>
      </w:tr>
    </w:tbl>
    <w:p>
      <w:pPr>
        <w:pStyle w:val="Normal"/>
        <w:ind w:left="4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8:00Z</dcterms:created>
  <dc:creator>User</dc:creator>
  <dc:description/>
  <dc:language>en-US</dc:language>
  <cp:lastModifiedBy>User</cp:lastModifiedBy>
  <cp:lastPrinted>2017-12-22T10:52:00Z</cp:lastPrinted>
  <dcterms:modified xsi:type="dcterms:W3CDTF">2019-01-10T06:42:00Z</dcterms:modified>
  <cp:revision>18</cp:revision>
  <dc:subject/>
  <dc:title>Положение</dc:title>
</cp:coreProperties>
</file>