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u w:val="single"/>
        </w:rPr>
        <w:t xml:space="preserve">П Р О Е К Т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Д О Г О В О Р</w:t>
      </w:r>
    </w:p>
    <w:p>
      <w:pPr>
        <w:pStyle w:val="TextBody"/>
        <w:jc w:val="center"/>
        <w:rPr/>
      </w:pPr>
      <w:r>
        <w:rPr>
          <w:b/>
        </w:rPr>
        <w:t>КУПЛИ – ПРОДАЖИ  МУНИЦИПАЛЬНОГО ИМУЩЕСТВ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г. Кузнецк                                                                                                    от «____»____________ 2018 год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а Кузнецк Пензенской области, именуемое в дальнейшем «Продавец», от имени которого выступает комитет по управлению имуществом города Кузнецка, в лице председателя комитета по управлению имуществом города Кузнецка Садовникова Павла Геннадьевича, действующего на основании Положения, постановления  администрации города Кузнецка от 11.07.2018 № 995 «Об условиях продажи жилого помещения муниципального жилищного фонда коммерческого использования, расположенного по адресу: Пензенская область, г. Кузнецк, ул. Приборостроителей, дом 3, кв. 48», с одной стороны, и ________________________________________________, именуемый(ая) в дальнейшем «Покупатель», действующий(ая) на основании протокола от 17.08.2018 заключили настоящий договор о нижеследующем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1. «Продавец» продает, а «Покупатель» покупает муниципальное имущество, состоящее из квартиры № 48, общей площадью 90,5 кв.м., с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58:31:0204278:3230, </w:t>
      </w:r>
      <w:r>
        <w:rPr>
          <w:sz w:val="24"/>
          <w:szCs w:val="24"/>
        </w:rPr>
        <w:t xml:space="preserve">расположенной по адресу: Пензенская область, г. Кузнецк,  ул. Приборостроителей, дом 3. 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еречень, характеристика продаваемого жилого  помещения указаны в акте приема–передачи, который является неотъемлемой частью настоящего договора (приложение №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аемое имущество находится в муниципальной собственности города Кузнецка на основании муниципального контракта на приобретение квартиры в строящемся многоквартирном доме для переселения граждан из ветхого и аварийного жилищного вонда в городе Кузнецке Пензенской области от 03.10.2016 № 74, о чем в Едином государственном реестре прав на недвижимое имущество и сделок с ним «18» октября 2016 года сделана запись регистрации № 58-58/031-58/031/003/2016-5125/2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.3. Цена муниципального имущества составляет _______________ рублей (_______________рублей _______ копеек), без учета НД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Денежные средства за приобретаемое имущество, расположенное по адресу: Пензенская область,  г. Кузнецк, ул. Приборостроителей, д. 48 в размере установленном п. 1.3. «Покупатель» перечисляет по банковским реквизитам: УФК по Пензенской области (Комитет по управлению имуществом города Кузнецка), ИНН 5803002050, КПП 580301001, ОКТМО 56705000 на р/с № 40101810300000010001, БИК 045655001 в Отделении Пенза г. Пенза, КБК 96611402043040000410 в течение 10 календарных дней с момента подписания настоящего договора. Предусмотрена досрочная опл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В соответствии с подпунктом 22 пункта 3 статьи 149 Налогового Кодекса Российской Федерации НДС не облагает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умма задатка в размере 505 060,00 рублей (Пятьсот пять тысяч шестьдесят рублей 00 копеек), засчитывается в оплату жилого помещения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6. Установленная выкупная цена жилого помещения является окончательной и не подлежит пересмот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7. В случае неуплаты «Покупателем» в течение 10 календарных дней с даты  подписания настоящего договора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стоимости муниципального имущества в сумме ___________ рублей (____________ рублей ____ копеек), с учетом внесенного задатка в размере 505 060,00 рублей (Пятьсот пять тысяч шестьдесят рублей 00 копеек) «Покупатель» уплачивает пеню в размере 3-х процентов от оставшейся суммы платежа за каждый день просрочк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«Продавец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«Покупателю» муниципальное  имущество по акту приема-передачи не позднее 5 (пяти) рабочих дней со дня полной оплаты Покупателем выкупной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«Покупатель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ринять муниципальное  имущество  по акту приема-передачи в срок, не  превышающий  5 (пяти) рабочих дней со дня полной оплаты выкупной стоимости имуще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лностью оплатить выкупную  стоимость  муниципального  имущества  в размере, порядке и сроки, установленные настоящим  Договор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3. Право собственности на  муниципальное имущество, «Покупатель» имеет право зарегистрировать в Кузнецком отделе Управления Федеральной службы государственной регистрации, кадастра и картографии по Пензенской области после 100 % оплаты за данное муниципальное имуще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Документы, на осуществление государственной  регистрации права  должны быть  в установленном законом порядке поданы «Продавцом» в органы Росреестра не позднее 5 (пяти) рабочих дней после полной оплаты стоимости  муниципального  имуществ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5. Государственная регистрация права собственности на муниципальное  имущество осуществляется за счет средств «Покупател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тороны согласились, что неисполнение «Покупателем» в  полном  объеме условий, указанных в пункте 2.2.1. настоящего договора на срок, более  пяти  календарных  дней,  дает  право  «Продавцу»  в  одностороннем  порядке  отказаться  от исполнения настоящего договора.  В этом случае задаток «Покупателю»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ВЕННОСТЬ 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«Продавец» не несет ответственности за недостоверность сведений, представленных ему «Покупателем»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«Покупателем» условий пунктов 2.2.1., 2.2.4. настоящего Договора, «Покупатель» уплачивает «Продавцу» штраф в размере 5% от выкупной  стоимости  муниципального  имущества,  установленного  пунктом 1.3. настоящего 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4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В случае недостижения соглашения в ходе переговоров, указанных в </w:t>
      </w:r>
      <w:hyperlink w:anchor="Par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 xml:space="preserve">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"/>
      <w:bookmarkEnd w:id="1"/>
      <w:r>
        <w:rPr>
          <w:sz w:val="24"/>
          <w:szCs w:val="24"/>
        </w:rPr>
        <w:t>4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 30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5">
        <w:r>
          <w:rPr>
            <w:rStyle w:val="InternetLink"/>
            <w:sz w:val="24"/>
            <w:szCs w:val="24"/>
          </w:rPr>
          <w:t>п. 4.4</w:t>
        </w:r>
      </w:hyperlink>
      <w:r>
        <w:rPr>
          <w:sz w:val="24"/>
          <w:szCs w:val="24"/>
        </w:rPr>
        <w:t xml:space="preserve"> Договора, спор передается в суд, арбитражный суд по месту нахождения Продавца в соответствии с действующим законодательством РФ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6. Проект  настоящего  договора  является  неотъемлемой  частью  аукционной  документации и  подлежит  размещению  в  информационной  сети   «Интернет»  в  установленном законом  порядк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7. Все  условия  настоящего договора  «Продавец»  заявляет  в  качестве  существенны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8. Споры  по  условиям  настоящего  договора,  в  том  числе  подписание  с  протоколом  разногласий,  рассматриваются  «Продавцом» в  качестве отказа  от  заключения  договора на известных  ему  заранее  условиях  и  влекут  за  собой  последствия,  предусмотренные  действующим  в  Российской  Федерации 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,  либо  до  момента прекращения  его  действия  вследствие  одностороннего  отказ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5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3. Настоящий договор составлен в 3-х экземплярах, имеющих одинаковую юридическую силу, один из которых хранится в Комитете по управлению имуществом города Кузнецка, второй – в Кузнецком отделе Управления Федеральной  службы  государственной  регистрации, кадастра  и  картографии по Пензенской области, третий – у «Покупателя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Продавец» – Комитет по управлению имуществом 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442530, Пензенская область, г. Кузнецк, ул. Ленина,18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НН 5803002050 , КПП 580301001,  </w:t>
      </w:r>
      <w:r>
        <w:rPr>
          <w:szCs w:val="22"/>
        </w:rPr>
        <w:t>р/с 40101810300000010001 в Отделение Пенза г. Пенза</w:t>
      </w:r>
      <w:r>
        <w:rPr>
          <w:sz w:val="24"/>
          <w:szCs w:val="24"/>
        </w:rPr>
        <w:t>, БИК 045655001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«Покупатель» - 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имени которого действует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а Кузнецка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_______________П.Г. Садовников                                          __________________ ФИО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 2018 года                                                «___» ______________ 2018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договору купли-продаж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го имущества от «__» _________ 2018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А-ПЕРЕДАЧ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 имущества от «___» ____________ 2018 год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Кузнецк                                                                                 от «___» ___________ 2018 года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заключенным договором купли - продажи муниципального имущества от  «___» ________ 2018 года Муниципальное образование город Кузнецк Пензенской области, от имени которого выступает комитет по управлению имуществом города Кузнецка, именуемый в дальнейшем «Продавец», в лице председателя Садовникова Павла Геннадьевича, действующего на основании Положения, с одной стороны и __________________, именуем____в дальнейшем «Покупатель», действующ____ на основании протокола от 17.08.2018, с другой стороны заключили настоящий акт приема-передачи, в соответствии с которым «Продавец» передает, а «Покупатель» принимает следующее муниципальное имущество, помещение, рыночной стоимостью ________________ рублей (__________ рублей ____ коп.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даваемое муниципальное имущество расположено по адресу: Пензенская область,  г. Кузнецк, ул. Приборостроителей, дом 3, кв. 48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етензий к качеству передаваемого (принимаемого) муниципального имущества не имеется и передается в таком виде, в котором оно было на момент подписания настоящего договора купли-продаж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имени которого действу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П.Г. Садовников                                        ________________ 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_2018 года                                               «___» _____________ 2018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6:00Z</dcterms:created>
  <dc:creator>kom-t</dc:creator>
  <dc:description/>
  <cp:keywords/>
  <dc:language>en-US</dc:language>
  <cp:lastModifiedBy>User</cp:lastModifiedBy>
  <cp:lastPrinted>2014-06-02T08:13:00Z</cp:lastPrinted>
  <dcterms:modified xsi:type="dcterms:W3CDTF">2018-07-17T07:05:00Z</dcterms:modified>
  <cp:revision>13</cp:revision>
  <dc:subject/>
  <dc:title>Д О Г О В О Р</dc:title>
</cp:coreProperties>
</file>