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 муниципального имущества города Кузнецк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19"/>
        <w:gridCol w:w="1416"/>
        <w:gridCol w:w="1419"/>
        <w:gridCol w:w="1418"/>
        <w:gridCol w:w="18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мущества, кв.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спальни (литер 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кий район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Тихменево,  ул. Школьный переулок, 16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8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42,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 МБУ «Центр технического обеспечения учреждений образования города Кузнец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я           (литер В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89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42,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директора (литер 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1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3,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евая (литер 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9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8,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для воспитателей (литер Ж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(литер Б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37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4,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пункт          (литер З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6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1,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           (литер Г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(литер 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7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11,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        (2 шт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16,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стерна       (1 шт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78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782,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559" w:right="62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Greeninfo">
    <w:name w:val="green_info"/>
    <w:basedOn w:val="Style9"/>
    <w:qFormat/>
    <w:rPr/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firstLine="567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5:00Z</dcterms:created>
  <dc:creator>ism</dc:creator>
  <dc:description/>
  <cp:keywords/>
  <dc:language>en-US</dc:language>
  <cp:lastModifiedBy>User</cp:lastModifiedBy>
  <cp:lastPrinted>2016-10-31T12:52:00Z</cp:lastPrinted>
  <dcterms:modified xsi:type="dcterms:W3CDTF">2017-09-08T07:36:00Z</dcterms:modified>
  <cp:revision>3</cp:revision>
  <dc:subject/>
  <dc:title>Российская Федерация</dc:title>
</cp:coreProperties>
</file>