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right"/>
        <w:rPr>
          <w:rFonts w:ascii="Courier New" w:hAnsi="Courier New" w:cs="Courier New"/>
          <w:b/>
          <w:b/>
          <w:spacing w:val="3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ind w:firstLine="3686"/>
        <w:outlineLvl w:val="0"/>
        <w:rPr/>
      </w:pPr>
      <w:r>
        <w:rPr>
          <w:b/>
          <w:sz w:val="24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Кузнецк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ые направления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на 2020-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7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от 21.12.2001 № 178-ФЗ «О приватизации государственного и муниципального имущества», решением Собрания представителей города Кузнецка от 24.08.2006 № 172-37/4 «Об утверждении Положения о порядке управления и распоряжения муниципальной собственностью города Кузнецка», статьей 21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города Кузнецка на 2019 год и основные направления приватизации муниципального имущества на 2020-2021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ешение Собрания представителей города Кузнецка от 21.12.2017 №136-52/6 «Об утверждении прогнозного плана приватизации муниципального имущества города Кузнецка на 2018 год и основных направлений приватизации муниципального имущества на 2019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брания представителей города Кузнецка от 31.05.2018 №29-58/6 «О внесении изменений в решение Собрания представителей города Кузнецка от 21.12.2017 № 136-52/6 «Об утверждении прогнозного плана приватизации муниципального имущества города Кузнецка на 2018 год и основных направлений приватизации муниципального имущества на 2019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брания представителей города Кузнецка от 25.10.2018 №71-63/6 «О внесении изменений в решение Собрания представителей города Кузнецка от 21.12.2017 № 136-52/6 «Об утверждении прогнозного плана приватизации муниципального имущества города Кузнецка на 2018 год и основных направлений приватизации муниципального имущества на 2019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города Кузнецка    </w:t>
        <w:tab/>
        <w:tab/>
        <w:t xml:space="preserve">                                      </w:t>
        <w:tab/>
        <w:t xml:space="preserve">               В.А.Назар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12.2018 № 97-65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города Кузнецк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12.2018 № 97-65/6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города Кузнецк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риватизации в 2019 году*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 зданий, сооруж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7"/>
        <w:gridCol w:w="3080"/>
        <w:gridCol w:w="3991"/>
      </w:tblGrid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 местонах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на 1-ом этаже 2-х этажного здания с подвалом, общей площадью 167,4 кв.м, этаж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(адрес)  нежилого помещения – Пензенская область, город Кузнецк, ул. Ленина, 2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общей площадью 18128 кв.м, кадастровый номер 58:14:0140101:1, с расположенными на нем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дание – спальный корпус (литер А), площадью 297,0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кухня (литер В), площадью 98,1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дом директора (литер И), площадью 29,2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душевая (литер Е), площадью 38,6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корпус для воспитателей (литер Ж), площадью 107,3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столовая (литер Б), площадью 121,0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медпункт (литер З), площадью 27,2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арай (литер Г), площадью 39,5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дание – котельная (литер Д), площадью 25,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бъектами движимого имуществ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мкость (2 шт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истерна (1 шт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земельного участка и расположенных на нем объектов движимого и недвижимого имущества – Пензенская область, Кузнецкий район, село Тихменево, ул. Школьный переулок, 16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0,1 кв.м, этаж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 нежилого помещения – Пензенская область, город Кузнецк, ул. Кирова, 157 (№ на поэтажном плане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газопровод высокого давления, протяженностью 508,0м, кадастровый номер 58:31:0000000:4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 сооружения - Пензенская область, северо-западная часть города Кузнец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газопровод высокого давления д-57 с ГРПШ-400-01, протяженностью 24,0м, кадастровый номер 58:31:0000000:78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 сооружения - Пензенская область, город Кузнецк, ул. Республ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сооружения – газовые сети, протяженностью 650,38м, кадастровый номер 58:31:0000000:17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 сооружения - Пензенская область, город Кузнецк, ул. Пензенская (от ул. Варшавской до ул. Пензенско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газопровод высокого давления, протяженностью 840,0м, кадастровый номер 58:31:0000000:43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 сооружения - Пензенская область, город Кузнецк, ул. Орджоникидзе-Граждан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 незавершенного строитель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зопровод высокого давления, протяженностью 325,7м, кадастровый номер 58:31:0202092:7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 сооружения - Пензенская область, город Кузнецк, ул. Граждан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 города Кузнецка</w:t>
      </w:r>
    </w:p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2693"/>
        <w:gridCol w:w="2268"/>
        <w:gridCol w:w="2551"/>
        <w:gridCol w:w="38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на 01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Кузнецка «Риту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Рабочая,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кций акционерных обществ, долей в уставных капита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45"/>
        <w:gridCol w:w="2552"/>
        <w:gridCol w:w="226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общест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ци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ов уставного капит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коммунальных платеж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орэлектр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5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орэлектр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конкретные сроки и способы приватизации имущества определяются администрацией города Кузнецка с учетом конъюнктуры рынка.</w:t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и задачи приватизации муниципального имущества </w:t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на 2019 год и на плановый период 2020 и 2021 годов </w:t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города Кузнецка на 2019 год и на плановый период 2020 и 2021 годов являются: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1. Создание условий для привлечения инвестиций в экономику бывших муниципальных предприятий путем продажи  акций, долей в уставных капиталах хозяйственных обществ, находящихся в муниципальной собственности города Кузнецка;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2. Пополнение доходной части бюджета города Кузнецка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3. Вовлечение в хозяйственный оборот малоэффективного муниципального имущества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2019 году и плановом периоде 2020 и 2021 годов к приватизации будет предложено имущество, не задействованное в решении вопросов местного значения города Кузнецка, прежде всего казенн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0Z</dcterms:created>
  <dc:creator>User</dc:creator>
  <dc:description/>
  <dc:language>en-US</dc:language>
  <cp:lastModifiedBy>User</cp:lastModifiedBy>
  <cp:lastPrinted>2013-11-18T12:49:00Z</cp:lastPrinted>
  <dcterms:modified xsi:type="dcterms:W3CDTF">2019-01-09T09:45:00Z</dcterms:modified>
  <cp:revision>2</cp:revision>
  <dc:subject/>
  <dc:title>Положение</dc:title>
</cp:coreProperties>
</file>