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ого имущества города Кузнецк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38"/>
        <w:gridCol w:w="1559"/>
        <w:gridCol w:w="1418"/>
        <w:gridCol w:w="1417"/>
        <w:gridCol w:w="1560"/>
        <w:gridCol w:w="17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спальни (литер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кий район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ихменево,  ул. Школьный переулок,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8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 МБУ «Центр технического обеспечения учреждений образования города Кузнецк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          (литер 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иректора (литер 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ая (литер 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рпус для воспитателей (литер 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(литер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ункт          (литер 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6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          (литер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(литер 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7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        (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а       (1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8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сберк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354-ой Стрелковой Дивизии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0:00Z</dcterms:created>
  <dc:creator>ism</dc:creator>
  <dc:description/>
  <dc:language>en-US</dc:language>
  <cp:lastModifiedBy>User</cp:lastModifiedBy>
  <cp:lastPrinted>2018-02-19T16:39:00Z</cp:lastPrinted>
  <dcterms:modified xsi:type="dcterms:W3CDTF">2018-02-19T13:40:00Z</dcterms:modified>
  <cp:revision>3</cp:revision>
  <dc:subject/>
  <dc:title>Российская Федерация</dc:title>
</cp:coreProperties>
</file>