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eastAsia="Courier New" w:cs="Courier New" w:ascii="Courier New" w:hAnsi="Courier New"/>
          <w:b/>
          <w:spacing w:val="3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ечень сооружений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ленных на учет в качестве бесхозяйного имуществ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5.09.201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положение в городе Кузнецк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-ность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сооружения, дата постановки сооружения на учет в качестве бесхозяй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Сызранская, Белинского, Свердлова, Радище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XVI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 58:31:0203090:116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. –13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Молодой Гвардии, Белинского Пролетарская, Правды 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 58:31:0203097:1243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. – 21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, ограниченная улицами Молодой Гвардии, Правды, Пензенская, Варшав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XV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 58:31:0203106:359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. –25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, ограниченная улицами Молодой Гвардии, Правды, Пензенская, Варшав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XVII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Н 58:31:0203107:31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. –23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50 лет Советской Армии, Республики, Победы, Октябрь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Н 58:31:0000000:82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. –01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Чехова, Республики, Трудовая, Октябрьск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итер XL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 58:31:0000000:81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. – 28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, ограниченная улицами Маяковского, Октябрьская, Некрасова, Чкалова (литер XL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 58:31:0000000:94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. – 28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50 лет Советской Армии, Октябрьская, Победы, Чкалова 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401151:1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20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Строителей, Чехов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. Горького, Куйбышева, Хвалынская 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XXX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402187:4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25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Строителей, Чехова,  пр. Горького, Куйбышева, Хвалынская 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XXX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402187:3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, ограниченная улицами Волгоградская, Осипенко, Полевая, Горь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L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58:31:0401198: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становки на учет как бесхоз. –24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Минская, Крылова, Маяковского, Парков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XXII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401236:18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26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Минская, Крылова, Маяковского, Парков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лит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XXIV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401236:7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18.09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я, ограниченная улицами Откормсовхоз, Правды, Сиреневый переуло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литер X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 58:31:0203261:40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тановки на учет как бесхоз – 28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енина, 32-62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Фабричная, 36-64 (литер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202046:29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32-62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Фабричная, 36-64 (литер </w:t>
            </w:r>
            <w:r>
              <w:rPr>
                <w:sz w:val="24"/>
                <w:szCs w:val="24"/>
                <w:lang w:val="en-US"/>
              </w:rPr>
              <w:t>X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58:31:0202046:4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становки на учет как бесхоз. – 17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ные се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 улицами Дарвина, Белинского, Правды, Молодой Гвард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й дорогой (литер LXX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203095:5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26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, ограниченная улицами Правды,  Откормсовхоз (литер LXXX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58:31:0203250:2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становки на учет как бесхоз. –19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Минская, Чкалова,  Победы, Леване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тер LV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000000:8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улицами  Урицкая, Аэродромный проезд, Молодой Гвард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литер XXXI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58:31:0000000:8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становки на учет как бесхоз. – 17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ограниченная улицами Откормсовхоз, Правды, Сиреневый переу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 LXXXV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58:31:0203262:1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остановки на учет как бесхоз. – 10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Хвалынская, Строителей,  Трудовая, Пригородная (литер LXXXV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402192:1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ограниченная улицами Хвалынская, Строителей,  Трудовая, Пригородная (литер LXXXI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402192:1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, ограниченная улицами Хвалынская, Строителей,  Трудовая, Пригородная (литер 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58:31:0000000:83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ный труб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Кузнецк, ул.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жилому дому № 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Н 58:31:0401234:285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-ный труб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зе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узнецк, в 6-ти метрах по направлению на юго-восток от жилого дома № 9 по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Н 58:31:0402133:5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как бесхоз. – 19.03.201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0:00Z</dcterms:created>
  <dc:creator>ism</dc:creator>
  <dc:description/>
  <cp:keywords/>
  <dc:language>en-US</dc:language>
  <cp:lastModifiedBy>Фомичева Наталья Анатольевна</cp:lastModifiedBy>
  <cp:lastPrinted>2019-09-26T09:40:00Z</cp:lastPrinted>
  <dcterms:modified xsi:type="dcterms:W3CDTF">2019-09-26T08:13:00Z</dcterms:modified>
  <cp:revision>5</cp:revision>
  <dc:subject/>
  <dc:title>Российская Федерация</dc:title>
</cp:coreProperties>
</file>