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аботки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bookmarkStart w:id="0" w:name="Par869"/>
      <w:bookmarkEnd w:id="0"/>
      <w:r>
        <w:rPr>
          <w:sz w:val="25"/>
          <w:szCs w:val="25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>об исполнении основных мероприятий,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>за 4-й  квартал  2019 года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(заполняется ежеквартально нарастающим итогом с начала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муниципального управления собственностью города Кузнецка Пензенской области»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54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116"/>
        <w:gridCol w:w="973"/>
        <w:gridCol w:w="709"/>
        <w:gridCol w:w="707"/>
        <w:gridCol w:w="579"/>
        <w:gridCol w:w="710"/>
        <w:gridCol w:w="709"/>
        <w:gridCol w:w="708"/>
        <w:gridCol w:w="851"/>
        <w:gridCol w:w="729"/>
        <w:gridCol w:w="577"/>
        <w:gridCol w:w="577"/>
        <w:gridCol w:w="6"/>
        <w:gridCol w:w="567"/>
        <w:gridCol w:w="2728"/>
        <w:gridCol w:w="1088"/>
        <w:gridCol w:w="160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bookmarkStart w:id="1" w:name="Par909"/>
            <w:bookmarkEnd w:id="1"/>
            <w:r>
              <w:rPr>
                <w:sz w:val="19"/>
                <w:szCs w:val="19"/>
              </w:rPr>
              <w:t>N</w:t>
            </w:r>
          </w:p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Наименование основных мероприятий, мероприят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Объем финансирования муниципальной программы (за отчетный пери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воено</w:t>
            </w:r>
          </w:p>
        </w:tc>
        <w:tc>
          <w:tcPr>
            <w:tcW w:w="5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Оценка соблюдения сроков выполнения основных этапов мероприятия и достижения показателей реализации мероприяти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источникам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Кузнецк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Основные этапы выполнения мероприятия и показатели реализации мероприятия, един. из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9"/>
                <w:szCs w:val="19"/>
              </w:rPr>
              <w:t>Подпрограмма 1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 xml:space="preserve">«Об управлении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b/>
                <w:sz w:val="20"/>
              </w:rPr>
              <w:t>собственностью города Кузнец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</w:rPr>
              <w:t>Повышение эффектив-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b/>
                <w:sz w:val="20"/>
              </w:rPr>
              <w:t>ности управления земельными ресурс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14,7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8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94,3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,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left"/>
              <w:rPr/>
            </w:pPr>
            <w:r>
              <w:rPr/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</w:t>
            </w:r>
          </w:p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Мероприятие: Расходы, направленные на увеличение земель, вовлеченных в хозяйственный оборот и усиление мер муниципального земельного контр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имуществом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94,3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,3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,3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1.2.Проведение мероприятий по обеспечению сформированными земельными участками отдельных категорий граждан (многодетных семей).</w:t>
            </w:r>
          </w:p>
          <w:p>
            <w:pPr>
              <w:pStyle w:val="Normal"/>
              <w:ind w:firstLine="2"/>
              <w:rPr/>
            </w:pPr>
            <w:r>
              <w:rPr/>
              <w:t>В течение года по мере поступления заявлений на предоставление земельных участков.</w:t>
            </w:r>
          </w:p>
          <w:p>
            <w:pPr>
              <w:pStyle w:val="Normal"/>
              <w:ind w:firstLine="2"/>
              <w:rPr/>
            </w:pPr>
            <w:r>
              <w:rPr/>
              <w:t>Обеспеченность сформированными земельными участками отдельных категорий граждан, состоящих в очереди на предоставление таких участков (%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0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0"/>
        <w:gridCol w:w="1096"/>
        <w:gridCol w:w="38"/>
        <w:gridCol w:w="851"/>
        <w:gridCol w:w="11"/>
        <w:gridCol w:w="73"/>
        <w:gridCol w:w="13"/>
        <w:gridCol w:w="45"/>
        <w:gridCol w:w="651"/>
        <w:gridCol w:w="57"/>
        <w:gridCol w:w="67"/>
        <w:gridCol w:w="583"/>
        <w:gridCol w:w="21"/>
        <w:gridCol w:w="18"/>
        <w:gridCol w:w="20"/>
        <w:gridCol w:w="520"/>
        <w:gridCol w:w="9"/>
        <w:gridCol w:w="38"/>
        <w:gridCol w:w="663"/>
        <w:gridCol w:w="12"/>
        <w:gridCol w:w="34"/>
        <w:gridCol w:w="663"/>
        <w:gridCol w:w="15"/>
        <w:gridCol w:w="8"/>
        <w:gridCol w:w="23"/>
        <w:gridCol w:w="662"/>
        <w:gridCol w:w="20"/>
        <w:gridCol w:w="15"/>
        <w:gridCol w:w="11"/>
        <w:gridCol w:w="710"/>
        <w:gridCol w:w="95"/>
        <w:gridCol w:w="20"/>
        <w:gridCol w:w="26"/>
        <w:gridCol w:w="559"/>
        <w:gridCol w:w="104"/>
        <w:gridCol w:w="20"/>
        <w:gridCol w:w="26"/>
        <w:gridCol w:w="551"/>
        <w:gridCol w:w="10"/>
        <w:gridCol w:w="6"/>
        <w:gridCol w:w="399"/>
        <w:gridCol w:w="26"/>
        <w:gridCol w:w="136"/>
        <w:gridCol w:w="6"/>
        <w:gridCol w:w="567"/>
        <w:gridCol w:w="120"/>
        <w:gridCol w:w="1014"/>
        <w:gridCol w:w="1559"/>
        <w:gridCol w:w="35"/>
        <w:gridCol w:w="113"/>
        <w:gridCol w:w="1128"/>
        <w:gridCol w:w="1417"/>
        <w:gridCol w:w="34"/>
        <w:gridCol w:w="1087"/>
        <w:gridCol w:w="261"/>
        <w:gridCol w:w="823"/>
        <w:gridCol w:w="429"/>
        <w:gridCol w:w="655"/>
        <w:gridCol w:w="1084"/>
        <w:gridCol w:w="107"/>
        <w:gridCol w:w="977"/>
        <w:gridCol w:w="1077"/>
        <w:gridCol w:w="7"/>
        <w:gridCol w:w="1084"/>
        <w:gridCol w:w="1084"/>
        <w:gridCol w:w="1084"/>
        <w:gridCol w:w="1084"/>
        <w:gridCol w:w="621"/>
        <w:gridCol w:w="463"/>
        <w:gridCol w:w="1084"/>
        <w:gridCol w:w="417"/>
        <w:gridCol w:w="667"/>
        <w:gridCol w:w="10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8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ые  и фактические расходы  исполнены на 100,0%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1.1.2.</w:t>
            </w:r>
          </w:p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Мероприятие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 на территории города Кузнецка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имуществом города Кузнец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4*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8*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6*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1.4.Количество объектов недвижимости в кадастровых кварталах, в отношении которых проведены комплексные кадастровые работы, 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8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контракт № 2 от 30.09.2019 на выполнение комплексных кадастровых работ   исполнен на 173,0 тыс. рублей (78,5% от суммы контракта)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умме  47,4 тыс. рублей контракт расторгнут 30.12.2019г.( в день оплаты).        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имуществом города Кузнец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5,0*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3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3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5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а Кузнец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Мероприятие:</w:t>
            </w: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Осуществление деятельности по  инвентаризации муниципальных и бесхозяйных объектов, приватизации муниципального имущества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имуществом города Кузнец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5,0*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3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3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5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1.3.Проведение мероприятий по регистрации права собственности муниципального имущества в органах государственной регистрации ( в течении года по результатам мониторинга муниципальной собственности)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0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8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овые расходы  исполнены на 1853,0 тыс. рублей (85,6%), освоено –2165,0 тыс. рублей (85,6%)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чины :Неполное бюджетное финансирование. 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19г. подписан график погашения кредиторской задолженности на выполнение  работ по проведению технической инвентаризации электросетевого хозяйства по муниципальному контракту. Дата погашения кредиторской задолженности по графику- январь 2020г.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е: </w:t>
            </w:r>
            <w:r>
              <w:rPr>
                <w:sz w:val="20"/>
              </w:rPr>
              <w:t>Прочие расходы,  связанные с управлением собственностью города Кузнецка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Администрация города Кузнецка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,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,1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1.3. 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жилых помещений в муниципальную собственнос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*</w:t>
            </w:r>
          </w:p>
        </w:tc>
        <w:tc>
          <w:tcPr>
            <w:tcW w:w="138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расходы на приобретение муниципального жилья для инвалидов исполнены на 100,0%, кассовые расходы на 0,0%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а: неполное бюджетное финансирование (муниципальный контракт в части передачи жилья исполнен 24.12.2019г.)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1.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сохранности и эффективности использования муницпально го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ущества города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</w:rPr>
              <w:t>Кузнецк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имуществом города Кузнец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2" w:firstLine="709"/>
              <w:jc w:val="left"/>
              <w:rPr/>
            </w:pPr>
            <w:r>
              <w:rPr/>
              <w:t>1393,1*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1*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5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5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" w:firstLine="77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а Кузнец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2" w:firstLine="70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" w:firstLine="77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1.</w:t>
            </w:r>
          </w:p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Мероприятие:</w:t>
            </w:r>
          </w:p>
          <w:p>
            <w:pPr>
              <w:pStyle w:val="Normal"/>
              <w:ind w:hanging="84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питальный ремонт общего имущества в многокварти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ных домах, расположенных на территории муниципального образования город Кузнецк Пензенской области, в части жилых и нежилых помещений, находящихся в муниципальной собственности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управлению имуществом города Кузнец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2" w:firstLine="709"/>
              <w:jc w:val="left"/>
              <w:rPr/>
            </w:pPr>
            <w:r>
              <w:rPr/>
              <w:t>1344,1******8*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2" w:firstLine="709"/>
              <w:jc w:val="left"/>
              <w:rPr/>
            </w:pPr>
            <w:r>
              <w:rPr/>
              <w:t>1344,1*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1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3.Проведение мероприятий  по перечислению взносов на капитальный ремонт общего имущества в многоквартирных домах, находящихся в муниципальной собственности. (%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Ежемесячно по мере поступления расчета (счета) на оплату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9"/>
                <w:szCs w:val="19"/>
              </w:rPr>
              <w:t>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" w:firstLine="7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8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 исполнения кассовых и фактических расходов по данному мероприятию выполнен на 100,0%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исполнено в пределах плановых назначений.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Мероприятие:</w:t>
            </w:r>
          </w:p>
          <w:p>
            <w:pPr>
              <w:pStyle w:val="ConsPlusNormal"/>
              <w:ind w:right="11" w:hanging="0"/>
              <w:rPr/>
            </w:pPr>
            <w:r>
              <w:rPr>
                <w:b/>
                <w:sz w:val="20"/>
              </w:rPr>
              <w:t>Техническое  обслуживание газопроводов и газового оборудования, находящегося в муниципаль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ной собственности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управлению имуществом города Кузнец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2" w:firstLine="709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3.Проведение мероприятий по техническому обслуживанию газового оборудования, находящего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Ежеквартально согласно графика проведения работ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9"/>
                <w:szCs w:val="19"/>
              </w:rPr>
              <w:t>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18" w:firstLine="77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8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Мероприятие: прочие мероприятия, связанные с управлением собственностью города Кузнецка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управлению имуществом города Кузнец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2" w:firstLine="709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0*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0*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4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4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3.Проведение мероприятий по техническому обслуживанию и содержанию нежилых помещений, находящихся в казне города Кузнецк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9"/>
                <w:szCs w:val="19"/>
              </w:rPr>
              <w:t>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18" w:firstLine="77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0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Фактическое исполнение мероприятия составило  - 92,7%,  кассовое исполнение  составило – 92,7%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ы: Экономия по результатам исполнения договора на подачу  теплоэнергии для помещений , находящихся в казне города Кузнецка.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818" w:firstLine="77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города Кузнец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2"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5*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*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3.Проведение мероприятий по определению пригодных (непригодных)  для проживания жилых помещений, находящихся в муниципальной собственности города Кузнецк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9"/>
                <w:szCs w:val="19"/>
              </w:rPr>
              <w:t>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18" w:firstLine="77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>Мероприятие выполнено в пределах плановых назна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Итого по подпрограмме 1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4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,3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,0*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3*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,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Подпрограмма 2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b/>
                <w:sz w:val="20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1,4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6,4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1,4*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6,4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71,7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2.1.1.</w:t>
            </w:r>
          </w:p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>Мероприятие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функций органов местного самоуправления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управлению имуществом города Кузнец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1,4*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6,4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1,4*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6,4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71,7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1.Проведение мероприятий, направленных на увеличение доходной части городского бюджета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шт.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остоянно, по мере образования задолженности по уплате арендной платы за муниципальное имущество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данных исков о взыскании задолженности за аренду земли и объектов муниципальной собственности (шт.)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8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Фактические расходы исполнены на 99,7%, кассовые на 98,0%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ы: Неполное бюджетное финансирование, текущая задолженность ( документы на оплату выставлены 31.12.2019)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оданных исков по факту  составило 67 шт. или 97,1%. Погашение задолженности решается в добровольном порядке.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ConsPlusNormal"/>
              <w:rPr/>
            </w:pPr>
            <w:r>
              <w:rPr>
                <w:b/>
                <w:sz w:val="20"/>
              </w:rPr>
              <w:t>Обеспечение функций учредителя комитета по управлению имуществом города Кузнец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управлению имуществом города Кузнец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8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9"/>
                <w:szCs w:val="19"/>
              </w:rPr>
              <w:t>Нормативно-правовые акты, разработанные с нарушением сроков реализации поручений в части исполнения комитетом по управлению имуществом города Кузнецка  функций учредителя отсутствуют.</w:t>
            </w:r>
          </w:p>
        </w:tc>
        <w:tc>
          <w:tcPr>
            <w:tcW w:w="15179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.2.</w:t>
            </w: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: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функций учредителя комитета по управлению имуществом города Кузнецка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управлению имуществом города Кузнец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2.3.Проведение мероприятий, связанных с обеспечением функций учредителя комитетом по управлению имуществом города Кузнецка, направленных на уменьшение доли нормативных правовых актов, разработанных с нарушением сроков реализации поручений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 (%)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7"/>
        <w:gridCol w:w="833"/>
        <w:gridCol w:w="876"/>
        <w:gridCol w:w="876"/>
        <w:gridCol w:w="683"/>
        <w:gridCol w:w="708"/>
        <w:gridCol w:w="562"/>
        <w:gridCol w:w="572"/>
        <w:gridCol w:w="993"/>
        <w:gridCol w:w="850"/>
        <w:gridCol w:w="567"/>
        <w:gridCol w:w="851"/>
        <w:gridCol w:w="992"/>
        <w:gridCol w:w="1701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ричины невыполне-ния сроков мероприя-тия, объе-мов финан-сирования мероприя-тия</w:t>
            </w:r>
          </w:p>
        </w:tc>
        <w:tc>
          <w:tcPr>
            <w:tcW w:w="12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в части обеспечения функций учредителя комитета по управлению имуществом города Кузнецка отсутствуют.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того по подпрограмме 2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1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1,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 по муниципальной программе 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3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 мероприятиям, имеющим инновационную направлен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&lt;*&gt;- Плановые назначения по объему финансирования муниципальной программы на 2019 год будут уточнены в 1-ом квартале 2020 года.</w:t>
      </w:r>
    </w:p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комитета по управлению имуществом города Кузнецка                                                          П.Г.Садовников</w:t>
      </w:r>
    </w:p>
    <w:p>
      <w:pPr>
        <w:pStyle w:val="Normal"/>
        <w:widowControl w:val="false"/>
        <w:autoSpaceDE w:val="false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6"/>
          <w:szCs w:val="26"/>
        </w:rPr>
        <w:t xml:space="preserve">Главный бухгалтер                                                                                                                                                И.В.Шадышкова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widowControl w:val="false"/>
        <w:autoSpaceDE w:val="false"/>
        <w:ind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основных мероприятий, мероприятий </w:t>
      </w:r>
    </w:p>
    <w:p>
      <w:pPr>
        <w:pStyle w:val="Normal"/>
        <w:widowControl w:val="false"/>
        <w:autoSpaceDE w:val="false"/>
        <w:ind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униципальной программы</w:t>
      </w:r>
      <w:r>
        <w:rPr>
          <w:b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еспечение муниципального управления собственностью города Кузнецка Пензенской област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 4-й  квартал  2019 года</w:t>
      </w:r>
    </w:p>
    <w:p>
      <w:pPr>
        <w:pStyle w:val="Normal"/>
        <w:widowControl w:val="false"/>
        <w:autoSpaceDE w:val="false"/>
        <w:ind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ходование денежных средств в комитете по управлению имуществом города Кузнецка производилось в пределах сметных назначений, кассовый расход по муниципальной программе составил – 11 365,7 тыс. рублей или 88,9 % от суммы утвержденных бюджетных назначений на 2019 год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rPr/>
      </w:pPr>
      <w:r>
        <w:rPr>
          <w:b/>
          <w:sz w:val="28"/>
          <w:szCs w:val="28"/>
        </w:rPr>
        <w:t>1.Подпрограмма 1. «Об управлении собственностью города Кузнецка».</w:t>
      </w:r>
    </w:p>
    <w:p>
      <w:pPr>
        <w:pStyle w:val="Normal"/>
        <w:rPr/>
      </w:pPr>
      <w:r>
        <w:rPr>
          <w:b/>
          <w:sz w:val="28"/>
          <w:szCs w:val="28"/>
        </w:rPr>
        <w:t>1.1.Основное мероприятие: Повышение эффективности управления земельными ресур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Мероприятие: Мероприятия, направленные на увеличение земель, вовлеченных в хозяйственный оборот и усиление мер муниципального земе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показатель по данному мероприятию исполнен на 100,0%.</w:t>
      </w:r>
    </w:p>
    <w:p>
      <w:pPr>
        <w:pStyle w:val="ConsPlusNormal"/>
        <w:jc w:val="both"/>
        <w:rPr>
          <w:szCs w:val="28"/>
        </w:rPr>
      </w:pPr>
      <w:r>
        <w:rPr>
          <w:sz w:val="19"/>
          <w:szCs w:val="19"/>
        </w:rPr>
        <w:tab/>
      </w:r>
      <w:r>
        <w:rPr>
          <w:szCs w:val="28"/>
        </w:rPr>
        <w:t>Кассовые и фактические расходы по сравнению с плановыми назначениями исполнены на 100,0 %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.1.2.Мероприятие: Проведение комплексных кадастровых работ на территории города Кузнецка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Муниципальный контракт на выполнение комплексных кадастровых работ подписан 30.09.2019г. на 220,4 тыс. рублей. Исполнение контракта составило 173,0 тыс. рублей или 78,5%. В сумме 47,4 тыс. рублей контракт был расторгнут 30.12.2019 п соглашению сторон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 Основное мероприятие: Управление и распоряжение муниципальным имуществом города Кузнецка и признание права муниципальной  собственности на бесхозяйное имущ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Мероприятие: Осуществление деятельности по инвентаризации муниципальных и бесхозяйных объектов, приватизации муниципально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ab/>
        <w:t>Кассовые и фактические расходы по сравнению с плановыми назначениями по комитету по управлению имуществом города Кузнецка исполнены на 85,6 % и на 100,0% соответственно. Причина – неполное бюджетное финансировани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В рамках погашения кредиторской задолженности по муниципальному контракту на выполнение работ по проведению технической инвентаризации электросетевого хозяйства города Кузнецка на сумму 1872,6 тыс. рублей подписан график погашения сроком на 6 месяцев до 22 января 2020 года. Сумма текущей (непросроченной) кредиторской задолженности на 01.01.2020 составила – 312,1 тыс. рублей.</w:t>
      </w:r>
    </w:p>
    <w:p>
      <w:pPr>
        <w:pStyle w:val="ConsPlus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.2.2.Мероприятие:Прочие расходы, связанные с управлением собственностью города Кузнецка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Приобретение жилых помещений в муниципальную собственность. </w:t>
      </w:r>
    </w:p>
    <w:p>
      <w:pPr>
        <w:pStyle w:val="ConsPlus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ассовые расходы не исполнены по причине неполного бюджетного финансирования (документы на приобретение жилых помещений получены 24.12.2019).Фактические расходы составили 910,1 тыс. рублей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ConsPlusNormal"/>
        <w:jc w:val="both"/>
        <w:rPr/>
      </w:pPr>
      <w:r>
        <w:rPr>
          <w:b/>
          <w:szCs w:val="28"/>
        </w:rPr>
        <w:tab/>
        <w:t>1.3. Основное мероприятие: Обеспечение сохранности и эффективности использования муниципального имущества города Кузнец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Мероприятие: Капитальный ремонт общего имущества в многоквартирных домах, расположенных на территории муниципального образования город Кузнецк Пензенской области, в части жилых и нежилых помещений, находящихся в муниципальной собственности.</w:t>
      </w:r>
    </w:p>
    <w:p>
      <w:pPr>
        <w:pStyle w:val="ConsPlus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Мероприятие исполнено в пределах плановых назнач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Мероприятие: Техническое обслуживание газопроводов и газового оборудования, находящего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я, на проведение данного мероприятия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Мероприятие: Прочие мероприятия, связанные с управлением собственностью города Кузнецка.</w:t>
      </w:r>
    </w:p>
    <w:p>
      <w:pPr>
        <w:pStyle w:val="Normal"/>
        <w:rPr/>
      </w:pPr>
      <w:r>
        <w:rPr>
          <w:b/>
          <w:sz w:val="28"/>
          <w:szCs w:val="28"/>
        </w:rPr>
        <w:t>Исполнитель – Комитет по управлению имуществом города Кузнецка.</w:t>
      </w:r>
    </w:p>
    <w:p>
      <w:pPr>
        <w:pStyle w:val="ConsPlus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Мероприятия, связанные с техническим обслуживанием и содержанием нежилых помещений, находящихся в казне города Кузнецка исполнены на 92,7% (фактическое и кассовое исполнение).</w:t>
      </w:r>
    </w:p>
    <w:p>
      <w:pPr>
        <w:pStyle w:val="ConsPlusNormal"/>
        <w:jc w:val="both"/>
        <w:rPr/>
      </w:pPr>
      <w:r>
        <w:rPr>
          <w:szCs w:val="28"/>
        </w:rPr>
        <w:tab/>
        <w:t>Договора на поставку тепловой энергии на нежилые помещения, находящиеся в казне города Кузнецка исполнен с экономией денежных средств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оисполнитель – Администрация города Куз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исполнено в пределах плановых назначений в размере 9,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программа 2 «Обеспечение деятельности комитета по управлению имуществом города Кузнец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сновное мероприятие: Обеспечение деятельности комитета по управлению имуществом города Кузнец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Мероприятие: Обеспечение функций органов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Исполнение кассовых расходов по данному мероприятию составило 98,0%, фактических на 99,7%.Причины - неполное бюджетное финансирование ( документы на предоставление услуг связи и подачу теплоэнергии  исполнены 31.12.2019)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Количество поданных исков и судебных приказов на взыскание задолженности по арендной плате за недвижимое имущество составило 65 шт., т.к погашение просроченной задолженности решалось на уровне добровольного погаше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Основное мероприятие: Обеспечение функций учредителя комитетом по управлению имуществом города Кузнец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ab/>
        <w:t>Нормативно-правовые акты, разработанные с нарушением сроков реализации поручений Решения Собрания представителей города Кузнецка, постановлений и распоряжений администрации города Кузнецка в части исполнения комитетом по управлению имуществом города Кузнецка  функций учредителя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управлению имуществом города Кузнецка                     П.Г.Садовни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И.В.Шадышков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3:00Z</dcterms:created>
  <dc:creator>user</dc:creator>
  <dc:description/>
  <cp:keywords/>
  <dc:language>en-US</dc:language>
  <cp:lastModifiedBy>Шадышкова Ирина Вениаминовна</cp:lastModifiedBy>
  <cp:lastPrinted>2020-01-20T09:54:00Z</cp:lastPrinted>
  <dcterms:modified xsi:type="dcterms:W3CDTF">2020-01-20T13:47:00Z</dcterms:modified>
  <cp:revision>4</cp:revision>
  <dc:subject/>
  <dc:title>Приложение №12</dc:title>
</cp:coreProperties>
</file>