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17145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7"/>
          <w:szCs w:val="27"/>
        </w:rPr>
        <w:t xml:space="preserve">О внесении изменений в решение Собрания представителей города Кузнецка от 26.12.2019 № 49-4/7 «Об утверждении прогнозного плана приватизации муниципального имущества города Кузнецка на 2020 год и основные направ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ватизации муниципального имущества на 2021-2022 годы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7"/>
          <w:szCs w:val="27"/>
        </w:rPr>
        <w:t>Принято Собранием представителей города Кузнецка 30 января 2020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 целью эффективного управления муниципальной собственностью и увеличения доходной части бюджета города Кузнецка, 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татьей 21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Собрания представителей города Кузнецка от 26.12.2019 №49-4/7 «Об утверждении прогнозного плана приватизации муниципального имущества города Кузнецка на 2020 год и основные направления приватизации муниципального имущества на 2021-2022 годы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Таблицу в разделе 1.1 «Перечень помещений, зданий, сооружений» приложения к Решению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445"/>
        <w:gridCol w:w="1899"/>
        <w:gridCol w:w="1107"/>
      </w:tblGrid>
      <w:tr>
        <w:trPr>
          <w:trHeight w:val="8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– газопровод высокого давления д-57 с ГРПШ-400-01, протяженностью 24,0м, кадастровый номер 58:31:0000000:786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 (адрес)  сооружения - Пензенская область, город Кузнецк, ул. Республ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реш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строенное нежилое помещение на 1-ом этаже 2-х этажного здания с подвалом, общей площадью 167,4 кв.м., этаж 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 (адрес)  нежилого помещения – Пензенская область, город Кузнецк, ул. Ленина, 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реш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8496" w:firstLine="708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Кузнецка    </w:t>
        <w:tab/>
        <w:t xml:space="preserve">                                                                             С.И. Лапт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.01.2020 № 4-5/7</w:t>
      </w:r>
    </w:p>
    <w:sectPr>
      <w:headerReference w:type="default" r:id="rId3"/>
      <w:headerReference w:type="first" r:id="rId4"/>
      <w:type w:val="nextPage"/>
      <w:pgSz w:w="11906" w:h="16838"/>
      <w:pgMar w:left="102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9:00Z</dcterms:created>
  <dc:creator>User</dc:creator>
  <dc:description/>
  <dc:language>en-US</dc:language>
  <cp:lastModifiedBy>User</cp:lastModifiedBy>
  <cp:lastPrinted>2020-01-22T16:46:00Z</cp:lastPrinted>
  <dcterms:modified xsi:type="dcterms:W3CDTF">2020-02-13T11:39:00Z</dcterms:modified>
  <cp:revision>2</cp:revision>
  <dc:subject/>
  <dc:title>Положение</dc:title>
</cp:coreProperties>
</file>