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0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25.03.2020 № 352 «Об условиях приватизации муниципального имущества, расположенного по адресу: Пензенская область, г. Кузнецк, ул. Кирова, 157», с одной стороны, и ________________________________________________, именуемый(ая) в дальнейшем «Покупатель», действующий(ая) на основании протокола от 26.05.2020 об итогах открытого аукциона в электронной форме по приватизации муниципального имущества, расположенного по адресу: Пензенская область, г. Кузнецк,                     ул. Кирова, 157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1. «Продавец» продает, а «Покупатель» покупает муниципальное имущество, состоящее из нежилого помещения, общей площадью 10,1 кв.м., расположенное на 3-ем этаже нежилого здания по адресу: Пензенская область, г. Кузнецк, ул. Кирова, 157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еречень, характеристика продаваемого нежилого помещения указаны в акте приема–передачи, который является неотъемлемой частью настоящего договора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нежилое помещение находится в муниципальной собственности города Кузнецка на основании Постановления Верховного совета Росс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т 27.12.1991 г. № 3020-1, Решения исполкома Кузнецкого городского Совета народных депутатов Пензенской области от 19.11.1991 г. № 498 « О передаче здания Дома быта по ул. Кирова, 157 с баланса завода приборов и ферритов на баланс Кузбытобъединения», Решения Президиума Кузнецкого городского Совета народных депутатов Пензенской области «О разграничении государственной собственности на областную и муниципальную собственность по г. Кузнецку Пензенской области» № 52 от 23.04.1992 г. (с перечнем), чем в Едином государственном реестре прав на недвижимое имущество и сделок с ним «14» декабря 2012 года сделаны записи регистрации № 58-58-31/045/2012-956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3. Цена муниципального имущества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</w:t>
      </w:r>
      <w:r>
        <w:rPr>
          <w:bCs/>
          <w:sz w:val="24"/>
          <w:szCs w:val="24"/>
        </w:rPr>
        <w:t>УФК по Пензенской области (Комитет по управлению имуществом города Кузнецка, л/с 05553002960), ИНН 5803002050, КПП 580301001, р/с 40302810622023003310, Банк получателя: Отделение по Пензенской области Волго-Вятского главного управления Центрального банка Российской Федерации, сокращённое наименование: ОТДЕЛЕНИЕ ПЕНЗА, г.Пенза, БИК: 04565500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Денежные средства за приобретаемое муниципальное имущество, расположенное по адресу: Пензенская область, г. Кузнецк, ул. Кирова, 157,  в размере установленном п. 1.3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40101810222020013001, БИК 045655001 в Отделении Пенза г. Пенза, КБК 96611402043040000410 в течение 10 календарных дней с момента подписания настоящего договора. Предусмотрена досрочная опла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мма задатка в размере 53200,00 рублей (Пятьдесят три тысячи двести рублей 00 копеек), засчитывается в оплату нежилого помещения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6. Установленная выкупная цена нежилого помещения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7. В случае неуплаты «Покупателем» в течение 10 календарных дней с даты  подписания настоящего договора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тоимости муниципального имущества в сумме ___________ рублей (____________ рублей ____ копеек), с учетом внесенного задатка в размере 53200,00 рублей (Пятьдесят три тысячи двести рублей 00 копеек), без учета НДС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уммы НДС в сумме _______________ рублей (______________рублей_____копеек) за объект недвижимости «Покупатель» уплачивает пеню в размере 3-х процентов от оставшейся суммы платежа за каждый день просрочки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инять муниципальное  имущество  по акту приема-передачи   в  срок,  не  превышающий  5 (пяти) рабочих дней со дня полной оплаты выкупной стоимост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ностью оплатить выкупную  стоимость  муниципального  имущества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 «Продавцу»  в  одностороннем  порядке  отказаться 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ом 1.3. настоящего 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6. Проект  настоящего  договора  является  неотъемлемой  частью  аукционной  документации и  подлежит  размещению  в  информационной  сети   «Интернет»  в  установленном законом  порядк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НН 5803002050 , КПП 580301001,  </w:t>
      </w:r>
      <w:r>
        <w:rPr>
          <w:szCs w:val="22"/>
        </w:rPr>
        <w:t>р/с 40101810300000010001 в Отделение Пенза г. Пенза</w:t>
      </w:r>
      <w:r>
        <w:rPr>
          <w:sz w:val="24"/>
          <w:szCs w:val="24"/>
        </w:rPr>
        <w:t>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0 года                                                «___» ______________ 2020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 2020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0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0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договором купли - продажи муниципального имущества от  «___» ________ 2020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26.05.2020 об итогах открытого аукциона в электронной форме  по приватизации муниципального имущества, расположенного по адресу: Пензенская область, г. Кузнецк,                     ул. Кирова, 157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нежилое помещение, общей площадью 10,1 кв.м, расположенное на 3-ем этаже нежилого здания, рыночной стоимостью ________________ рублей (__________ рублей ____ коп.), без учета НДС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даваемое муниципальное имущество расположено по адресу: Пензенская область,  г. Кузнецк, ул. Кирова,157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0 года                                               «___» _____________ 2020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6:00Z</dcterms:created>
  <dc:creator>kom-t</dc:creator>
  <dc:description/>
  <cp:keywords/>
  <dc:language>en-US</dc:language>
  <cp:lastModifiedBy>User</cp:lastModifiedBy>
  <cp:lastPrinted>2014-06-02T08:13:00Z</cp:lastPrinted>
  <dcterms:modified xsi:type="dcterms:W3CDTF">2020-04-24T05:01:00Z</dcterms:modified>
  <cp:revision>9</cp:revision>
  <dc:subject/>
  <dc:title>Д О Г О В О Р</dc:title>
</cp:coreProperties>
</file>