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</w:t>
      </w:r>
      <w:r>
        <w:rPr>
          <w:rFonts w:cs="Courier New" w:ascii="Courier New" w:hAnsi="Courier New"/>
          <w:b/>
          <w:spacing w:val="30"/>
          <w:sz w:val="32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КОМИТЕТ ПО УПРАВЛЕНИЮ ИМУЩЕСТВОМ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ГОРОДА КУЗНЕЦКА</w:t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ПРИКАЗ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 № _____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Кузнецк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лопроизводства по работе с обращениями граждан в комитет по управлению имуществом города Кузнец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2.05.2006 № 59-ФЗ «О порядке  рассмотрения обращений граждан Российской Федерации», ст. 1 Закона Пензенской области от 28.12.2012 № 2327-ЗПО «О порядке рассмотрения обращений в Пензенской области», руководствуясь ст. 32 Устава города Кузнецка Пензенской области,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Утвердить Порядок делопроизводства по работе с обращениями граждан в комитет по управлению имуществом города Кузнецка, согласно приложению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2. Настоящий приказ подлежит размещению на официальном сайте комитета по управлению имуществом города Кузнецка в сети «Интернет» (www.kumi-kuz.ru) и вступает в силу с момента его подписания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3. Контроль за исполнением настоящего приказа возложить на  заместителя председателя комитета по управлению имуществом города Кузнецка Фомичеву Н.А.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Председатель комитета по управлению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имуществом города Кузнецка</w:t>
        <w:tab/>
        <w:tab/>
        <w:tab/>
        <w:tab/>
        <w:tab/>
        <w:t xml:space="preserve">                 П.Г.Садовников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по управлению </w:t>
      </w:r>
    </w:p>
    <w:p>
      <w:pPr>
        <w:pStyle w:val="Normal"/>
        <w:widowControl w:val="false"/>
        <w:autoSpaceDE w:val="false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имуществом города Кузнецка</w:t>
      </w:r>
    </w:p>
    <w:p>
      <w:pPr>
        <w:pStyle w:val="Normal"/>
        <w:widowControl w:val="false"/>
        <w:autoSpaceDE w:val="false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по работе с обращениями граждан </w:t>
      </w:r>
    </w:p>
    <w:p>
      <w:pPr>
        <w:pStyle w:val="Normal"/>
        <w:widowControl w:val="false"/>
        <w:autoSpaceDE w:val="false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  <w:t>в комитет по управлению имуществом города Кузнецка</w:t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я граждан в комитет по управлению имуществом города Кузнецка (далее – обращения граждан) подлежат рассмотрению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HTM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комитета по управлению имуществом города Кузнецка,  работающие с обращениями граждан, несут ответственность за сохранность находящихся у них документов, за своевременность и полноту подготовки ответов заявителям по обращениям граждан, находящихся у них на рассмотрении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i/>
          <w:i/>
        </w:rPr>
      </w:pPr>
      <w:r>
        <w:rPr/>
        <w:t xml:space="preserve">Ответы на письменные обращения граждан, обращения в форме электронного документа, устные обращения, поступившие в ходе личного приема, по которым требуется письменный ответ, готовятся в письменном виде в доступной форме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 xml:space="preserve"> </w:t>
      </w:r>
      <w:r>
        <w:rPr/>
        <w:t>В ответах по коллективным обращениям указывается, кому именно из авторов дан ответ.</w:t>
      </w:r>
    </w:p>
    <w:p>
      <w:pPr>
        <w:pStyle w:val="Con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обращения, поступившие в адрес комитета по управлению имуществом города Кузнецка, подписывает председатель комитета по управлению имуществом города Кузнецка (лицо, его замещающее).</w:t>
      </w:r>
    </w:p>
    <w:p>
      <w:pPr>
        <w:pStyle w:val="HTM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Прием письменных обращений граждан в адрес комитета по управлению имуществом города Кузнецка производит специалист комитета по управлению имуществом города Кузнецка, к должностным обязанностям которого относится функция ведения делопроизводства.</w:t>
      </w:r>
    </w:p>
    <w:p>
      <w:pPr>
        <w:pStyle w:val="HTML1"/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 xml:space="preserve">По просьбе обратившегося гражданина ему выдается копия его обращения с отметкой о регистрации (регистрационный штамп) данного обращения в комитете по управлению имуществом города Кузнецка.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8"/>
        </w:rPr>
      </w:pPr>
      <w:r>
        <w:rPr>
          <w:sz w:val="28"/>
        </w:rPr>
        <w:t>4. Письменные обращения граждан, а также обращения в форме электронного документа, поступившие в комитет по управлению имуществом города Кузнецка, регистрируются в отдельном журнале для регистрации обращений граждан. Регистрацию таких обращений осуществляет специалист комитета по управлению имуществом города Кузнецка, к должностным обязанностям которого относится функция ведения делопроизводства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 xml:space="preserve">На обращении, в правом нижнем углу первой страницы, проставляется регистрационный штамп. В случае если место, предназначенное для штампа, занято текстом письма, штамп может быть проставлен в ином месте, обеспечивающем прочтение обращения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и регистрации обращению присваивается регистрационный номер, который состоит из порядкового номера поступившего письма по журналу и буквы «К». Нумерация обращений граждан при регистрации ведется в пределах календарного года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При регистрации обращения в форме электронного документа в журнале для регистрации обращений граждан указываются фамилия и инициалы заявителя, его почтовый адрес (если таковые имеются) и адрес его электронной почты; при регистрации такого обращения в регистрационном номере ставятся буквы «КЭ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8"/>
        </w:rPr>
      </w:pPr>
      <w:r>
        <w:rPr>
          <w:sz w:val="28"/>
        </w:rPr>
        <w:t xml:space="preserve">Если письмо подписано двумя и более заявителями, то регистрируются первый или автор, в адрес которого просят направить ответ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Рассмотрение, передача на исполнение незарегистрированных письменных обращений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 xml:space="preserve">Указание об исполнении обращения гражданина дается председателем комитета по управлению имуществом города Кузнецка (лицом, его замещающим) в форме резолюции, которая заносится в журнал для регистрации обращений граждан в графе «ответственный исполнитель». В случае, если в резолюции рассмотрение обращения поручено нескольким исполнителям и не определён ответственный исполнитель, подготовку ответа осуществляет исполнитель, указанный в резолюции первым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 xml:space="preserve">На бланке письма заявителю указывается исходящий номер, дата отправления, ссылка на регистрационный номер обращения и дату поступления обращения в комитет по управлению имуществом города Кузнецка. </w:t>
      </w:r>
    </w:p>
    <w:p>
      <w:pPr>
        <w:pStyle w:val="Con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</w:rPr>
        <w:t>Обращения граждан, ответы на них и документы, связанные с их решением, подшиваются и хранятся в составе исходящей корреспонденции комитета по управлению имуществом города Кузнецка за соответствующий календарный год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sz w:val="28"/>
        </w:rPr>
        <w:t>5. Личный прием граждан в комитете по управлению имуществом города Кузнецка осуществляется председателем комитета по управлению имуществом города Кузнецка (лицом, его замещающим).</w:t>
      </w:r>
      <w:r>
        <w:rPr/>
        <w:t xml:space="preserve"> </w:t>
      </w:r>
      <w:r>
        <w:rPr>
          <w:sz w:val="28"/>
        </w:rPr>
        <w:t>Информация о месте приема, а также об установленных для приема днях и часах доводится до сведения граждан путем размещения такой информации на официальном сайте комитета по управлению имуществом города Кузнецка в сети «Интернет», а также по месту нахождения организации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8"/>
        </w:rPr>
      </w:pPr>
      <w:r>
        <w:rPr>
          <w:sz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sz w:val="28"/>
        </w:rPr>
        <w:t>В ходе личного приема граждан с</w:t>
      </w:r>
      <w:r>
        <w:rPr>
          <w:sz w:val="28"/>
          <w:szCs w:val="28"/>
        </w:rPr>
        <w:t xml:space="preserve">одержание устного обращения заносится в регистрационно-контрольную карточку </w:t>
      </w:r>
      <w:r>
        <w:rPr>
          <w:rFonts w:cs="Arial"/>
          <w:sz w:val="28"/>
        </w:rPr>
        <w:t>в соответствии с приложением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cs="Arial"/>
          <w:sz w:val="28"/>
        </w:rPr>
      </w:pPr>
      <w:r>
        <w:rPr>
          <w:sz w:val="28"/>
        </w:rPr>
        <w:t>Устные обращения граждан, поступившие в ходе личного приема, регистрируются в отдельном журнале для регистрации устных обращений граждан, поступивших в ходе личного приема. Регистрацию устных обращений осуществляет специалист комитета по управлению имуществом города Кузнецка, к должностным обязанностям которого относится функция ведения делопроизводства.</w:t>
      </w:r>
      <w:r>
        <w:rPr>
          <w:rFonts w:cs="Arial"/>
          <w:sz w:val="28"/>
        </w:rPr>
        <w:t xml:space="preserve"> При регистрации обращению присваивается регистрационный номер, который состоит из букв «ЛП», порядкового номера регистрации устного обращения. </w:t>
      </w:r>
      <w:r>
        <w:rPr>
          <w:sz w:val="28"/>
        </w:rPr>
        <w:t>Нумерация обращений граждан при регистрации ведется в пределах календарного год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ередача на исполнение незарегистрированных устных обращений не допускается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Если гражданин согласен с устным ответом, данным ему в ходе личного приема, и ему не требуется письменный ответ, он ставит свою подпись в соответствующей графе регистрационно-контрольной карточки в соответствии с приложением к настоящему Порядку. При отсутствии такой подписи дается письменный ответ по существу поставленных в обращении вопросов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Cs w:val="20"/>
        </w:rPr>
      </w:pPr>
      <w:r>
        <w:rPr/>
        <w:t xml:space="preserve">Указание об исполнении обращения гражданина дается должностным лицом, проводившим прием,  в форме резолюции, которая заносится в регистрационно-контрольную карточку и соответствующий журнал регистрации.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cs="Arial"/>
          <w:sz w:val="28"/>
          <w:szCs w:val="28"/>
        </w:rPr>
      </w:pPr>
      <w:r>
        <w:rPr>
          <w:rFonts w:cs="Arial"/>
          <w:sz w:val="28"/>
        </w:rPr>
        <w:t xml:space="preserve">Зарегистрированные устные обращения граждан (копии) вместе с копией  регистрационно-контрольной карточки в соответствии с резолюцией должностного лица, проводившего прием, направляются исполнителям для рассмотрения. </w:t>
      </w:r>
      <w:r>
        <w:rPr>
          <w:sz w:val="28"/>
          <w:szCs w:val="28"/>
        </w:rPr>
        <w:t xml:space="preserve">В случае если в резолюции должностного лица, проводившего прием,  рассмотрение обращения поручено нескольким исполнителям и не определён ответственный исполнитель, подготовку ответа осуществляет исполнитель, указанный в резолюции первым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 xml:space="preserve">На бланке письма заявителю указывается исходящий номер, дата отправления, ссылка на регистрационный номер и дату поступления устного обращения в комитет по управлению имуществом города Кузнецка. 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cs="Consultant;Courier New"/>
          <w:szCs w:val="24"/>
        </w:rPr>
      </w:pPr>
      <w:r>
        <w:rPr>
          <w:rFonts w:cs="Consultant;Courier New"/>
          <w:szCs w:val="24"/>
        </w:rPr>
        <w:t>Обращения граждан, ответы на них и документы, связанные с их решением, подшиваются и хранятся в составе исходящей корреспонденции комитета по управлению имуществом города Кузнецка за соответствующий календарный год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6. В форме электронного документа рассматриваются обращения граждан, поданные через виртуальную приемную, размещенную на  официальном сайте комитета по управлению имуществом города Кузнецка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sz w:val="28"/>
          <w:szCs w:val="28"/>
        </w:rPr>
        <w:t>Обращения граждан, поданные в форме электронного документа, подлежат рассмотрению в установленном действующим законодательством порядке рассмотрения письменных обращений граждан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/>
        <w:t>7. В порядке, аналогичном настоящему Порядку, осуществляется делопроизводство по работе с письменными обращениями граждан, поступившими в государственный орган, орган местного самоуправления или должностному лицу и переадресованными в комитет по управлению имуществом города Кузнецка в соответствии с ч. 3 ст. 8 Федерального закона от 02.05.2006 № 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Cs w:val="20"/>
        </w:rPr>
      </w:pPr>
      <w:r>
        <w:rPr/>
        <w:t>8. Ответственность за своевременное рассмотрение письменных и устных обращений граждан несут исполнители, которым направлены обращения на рассмотрение и подготовку ответ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  <w:t>Председатель 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cs="Arial"/>
          <w:sz w:val="28"/>
        </w:rPr>
      </w:pPr>
      <w:r>
        <w:rPr>
          <w:rFonts w:cs="Arial"/>
          <w:sz w:val="28"/>
        </w:rPr>
        <w:t>по управлению имуществом города Кузнецка                                П.Г.Садовников</w:t>
      </w:r>
    </w:p>
    <w:p>
      <w:pPr>
        <w:pStyle w:val="ConsPlus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372" w:firstLine="708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37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37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делопроизводства по работе с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ями граждан  в комитет по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правлению имуществом города Кузнецк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9"/>
        <w:gridCol w:w="6195"/>
        <w:gridCol w:w="1369"/>
        <w:gridCol w:w="1000"/>
      </w:tblGrid>
      <w:tr>
        <w:trPr>
          <w:trHeight w:val="35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ЁМ ПРЕДСЕДАТЕЛЯ КОМИТЕТА ПО УПРАВЛЕНИЮ ИМУЩЕСТВ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КУЗНЕЦК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ЕГИСТРАЦИОННО - КОНТРОЛЬНАЯ КАРТОЧКА №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тор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дрес: 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ид документа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ращение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и индекс регистрации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П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 учетом характера вопросов)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magenta"/>
              </w:rPr>
            </w:pPr>
            <w:r>
              <w:rPr>
                <w:rFonts w:cs="Times New Roman"/>
                <w:color w:val="FF0000"/>
                <w:highlight w:val="magenta"/>
              </w:rPr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й исполнитель или фамилия ведущего прием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олюция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ок исполнения: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оборотная сторона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с разъяснениями по моему устному обращению, полученными в ходе личного приема граждан, состоявшегося «____» ____________20____, согласен (на).</w:t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регистрационно-контрольной карточке вопросам письменного ответа не требую ____________</w:t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-контрольной карточкой ознакомлен (на), даю согласие на обработку моих персональных данных ___________________________</w:t>
      </w:r>
    </w:p>
    <w:p>
      <w:pPr>
        <w:pStyle w:val="ConsNonforma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5:00Z</dcterms:created>
  <dc:creator>ism</dc:creator>
  <dc:description/>
  <cp:keywords/>
  <dc:language>en-US</dc:language>
  <cp:lastModifiedBy>Фомичева Наталья Анатольевна</cp:lastModifiedBy>
  <cp:lastPrinted>2019-09-25T14:36:00Z</cp:lastPrinted>
  <dcterms:modified xsi:type="dcterms:W3CDTF">2020-05-12T08:13:00Z</dcterms:modified>
  <cp:revision>50</cp:revision>
  <dc:subject/>
  <dc:title>Российская Федерация</dc:title>
</cp:coreProperties>
</file>