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pacing w:val="20"/>
          <w:sz w:val="27"/>
          <w:szCs w:val="27"/>
        </w:rPr>
      </w:pPr>
      <w:r>
        <w:rPr>
          <w:rFonts w:cs="Arial" w:ascii="Arial" w:hAnsi="Arial"/>
          <w:b/>
          <w:spacing w:val="20"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7"/>
          <w:szCs w:val="27"/>
        </w:rPr>
        <w:t>Организатор открытого аукциона по приватизации муниципального имущества – комитет по управлению имуществом города Кузнецка сообщает: на основании протокола о признании претендентов участниками аукциона в электронной форме от 14.08.2020 г. аукцион по приватизации 27710908 штук обыкновенных именных бездокументарных акций акционерного общества «Горэлектросеть», юридический адрес: Пензенская область, город Кузнецк,                  ул. Орджоникидзе, 186А, что составляет 49 процентов уставного капитала указанного общества, назначенный на 12-00 «17» августа 2020 года, признан несостоявшимся, в связи с отсутствием поданных заявок на участие в данном аукционе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 xml:space="preserve">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567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45:00Z</dcterms:created>
  <dc:creator>ism</dc:creator>
  <dc:description/>
  <dc:language>en-US</dc:language>
  <cp:lastModifiedBy>User</cp:lastModifiedBy>
  <cp:lastPrinted>2014-07-08T12:02:00Z</cp:lastPrinted>
  <dcterms:modified xsi:type="dcterms:W3CDTF">2020-08-14T10:45:00Z</dcterms:modified>
  <cp:revision>2</cp:revision>
  <dc:subject/>
  <dc:title>Российская Федерация</dc:title>
</cp:coreProperties>
</file>