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9 г. по 31 декабря 2019 г.,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редставленных муниципальными служащими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комитета по управлению имуществом города Кузнецка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705"/>
        <w:gridCol w:w="2285"/>
        <w:gridCol w:w="2349"/>
        <w:gridCol w:w="1155"/>
        <w:gridCol w:w="1816"/>
        <w:gridCol w:w="2050"/>
        <w:gridCol w:w="228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омичева Н.А.– заместитель председ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 140,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1</w:t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ЛАДА,</w:t>
            </w:r>
          </w:p>
          <w:p>
            <w:pPr>
              <w:pStyle w:val="ConsPlus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B430 XR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юшева С.В.-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808,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009</w:t>
            </w:r>
            <w:r>
              <w:rPr>
                <w:color w:val="000000"/>
                <w:lang w:val="en-US"/>
              </w:rPr>
              <w:t>Z7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0,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брамова Т.М.-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Федотенкова Валерия Валерье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9,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собственность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собственность ¼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410,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собственность 1/3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88,5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ВАЗ21093, 2008 г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собственность ¼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¼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¼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(собственность ¼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урзакова Ю.А.-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290,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431,1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 xml:space="preserve"> 212300-55, 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ролов В.И.-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36,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LADA GAB 330 XRAY, 2019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953,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1/3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 xml:space="preserve">LADA 219110 GRANTA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ВАЗ-11118, 200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Шадышкова И.В.-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учета и отчетнос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8 278,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Шарапова Л.М.-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742,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I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 (ХЕТЧБЕК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Восход,3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0:00Z</dcterms:created>
  <dc:creator>Гущина Юлия Вячеславовна</dc:creator>
  <dc:description/>
  <dc:language>en-US</dc:language>
  <cp:lastModifiedBy>TryfanovaYY</cp:lastModifiedBy>
  <cp:lastPrinted>2015-06-30T12:56:00Z</cp:lastPrinted>
  <dcterms:modified xsi:type="dcterms:W3CDTF">2020-08-06T09:40:00Z</dcterms:modified>
  <cp:revision>2</cp:revision>
  <dc:subject/>
  <dc:title/>
</cp:coreProperties>
</file>