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ЯВКА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на участие в открытом  аукционе на право заключения договора аренды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встроенного нежилого помещения, площадью 59,2 кв.м, расположенного по адресу: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Российская Федерация, Пензенская область, город Кузнецк, ул. 354-ой Стрелковой Дивизии, 3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Открытый аукцион назначен на «14» октября 2020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(наименование Заявителя, (паспортные данные), юридический адрес, домашний адрес, банковские реквизиты, контактный телефон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4"/>
        </w:rPr>
        <w:t>Настоящая заявка подана для участия в открытом аукционе на право заключения договора аренды встроенного нежилого помещения, площадью 59,2 кв.м, расположенного по адресу: Российская Федерация, Пензенская область, город Кузнецк, ул. 354-ой Стрелковой Дивизии, 3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инимая решение об участии в аукционе, обязуюсь:</w:t>
      </w:r>
    </w:p>
    <w:p>
      <w:pPr>
        <w:pStyle w:val="Normal"/>
        <w:ind w:firstLine="708"/>
        <w:jc w:val="both"/>
        <w:rPr/>
      </w:pPr>
      <w:r>
        <w:rPr>
          <w:sz w:val="24"/>
        </w:rPr>
        <w:t>1. Соблюдать условия аукциона, указанные в извещении о проведении аукциона.</w:t>
      </w:r>
    </w:p>
    <w:p>
      <w:pPr>
        <w:pStyle w:val="Normal"/>
        <w:ind w:firstLine="708"/>
        <w:jc w:val="both"/>
        <w:rPr/>
      </w:pPr>
      <w:r>
        <w:rPr>
          <w:sz w:val="24"/>
        </w:rPr>
        <w:t>2</w:t>
      </w:r>
      <w:r>
        <w:rPr>
          <w:b/>
          <w:sz w:val="24"/>
        </w:rPr>
        <w:t>.</w:t>
      </w:r>
      <w:r>
        <w:rPr>
          <w:sz w:val="24"/>
        </w:rPr>
        <w:t xml:space="preserve"> В случае признания меня победителем аукциона обязуюсь: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подписать протокол о результатах открытого аукциона;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- заключить договор аренды недвижимого имущества в течение 15  дней с даты подведения итогов аукциона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Адрес и банковские реквизиты Заявителя для возврата задатка 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</w:rPr>
        <w:t>Подпись Заявителя                                                    _____________/______________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его полномочного представителя)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“ </w:t>
      </w:r>
      <w:r>
        <w:rPr>
          <w:sz w:val="24"/>
        </w:rPr>
        <w:t xml:space="preserve">_________ “ _______________2020 г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явка принята:</w:t>
      </w:r>
    </w:p>
    <w:p>
      <w:pPr>
        <w:pStyle w:val="Normal"/>
        <w:jc w:val="both"/>
        <w:rPr/>
      </w:pPr>
      <w:r>
        <w:rPr>
          <w:sz w:val="24"/>
        </w:rPr>
        <w:t xml:space="preserve">___________ час. _________ мин. “ _____ “ _______________ 2020г.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Заявителю в регистрации заявки </w:t>
      </w:r>
      <w:r>
        <w:rPr>
          <w:b/>
          <w:sz w:val="24"/>
        </w:rPr>
        <w:t>отказано</w:t>
      </w:r>
      <w:r>
        <w:rPr>
          <w:sz w:val="24"/>
        </w:rPr>
        <w:t xml:space="preserve"> по причине: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</w:t>
      </w:r>
      <w:r>
        <w:rPr>
          <w:sz w:val="24"/>
        </w:rPr>
        <w:t>Подпись уполномоченного лица организатора аукцион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_________________________________/________________________/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«_____»____________________2020г       время 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кументов, представляемых вместе с заявкой на участие в  открытом аукционе на право заключения договора аренды встроенного нежилого помещения, площадью 59,2 кв.м, расположенного по адресу: Российская Федерация, Пензенская область, город Кузнецк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л. 354-ой Стрелковой Дивизии, 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одпись и Ф.И.О. лица, уполномоченного претендентом -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юридическим лицом на подписание и подачу от имени претендента -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юридического лица заявки на участие в торга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реквизиты документа, подтверждающие его полномочия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либо подпись и Ф.И.О. претендента - физического лица или е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дставителя, реквизиты документа, подтверждающие полномоч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едставителя претендента - физического лиц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TextBody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559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</w:t>
      </w:r>
    </w:p>
    <w:p>
      <w:pPr>
        <w:pStyle w:val="ConsPlusNormal"/>
        <w:widowControl/>
        <w:ind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27:00Z</dcterms:created>
  <dc:creator>1</dc:creator>
  <dc:description/>
  <dc:language>en-US</dc:language>
  <cp:lastModifiedBy>Курзакова Юлия Анатольевна</cp:lastModifiedBy>
  <dcterms:modified xsi:type="dcterms:W3CDTF">2020-09-16T09:27:00Z</dcterms:modified>
  <cp:revision>2</cp:revision>
  <dc:subject/>
  <dc:title>ЗАЯВКА</dc:title>
</cp:coreProperties>
</file>