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pacing w:val="3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pacing w:val="30"/>
          <w:sz w:val="32"/>
          <w:u w:val="single"/>
        </w:rPr>
        <w:t xml:space="preserve">проект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3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28"/>
        </w:rPr>
        <w:t>СОБРАНИЕ ПРЕДСТАВИТЕЛЕЙ</w:t>
        <w:br/>
        <w:t>ГОРОДА КУЗНЕЦКА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узнецка от 28.12.2020 № 80-17/7 «Об утвержден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ого плана (программы) приватизации муниципального имущества города Кузнецка Пензенской области и основные направления приватизации муниципального имущества на 2021-2023 годы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Принято Собранием представителей города Кузнецка ________ 2021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эффективного управления муниципальной собственностью и увеличения доходной части бюджета города Кузнецка, 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статьей 21 Устава города Кузнецка Пензенской област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представителей города Кузнецка от 28.12.2020 № 80-17/7 «Об утверждении прогнозного плана (программы) приватизации муниципального имущества города Кузнецка Пензенской области и основные направления приватизации муниципального имущества на 2021-2023 годы» (далее –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разделе I приложения к Решению, в подразделе 2 слова «5 объектов иного имущества (земельные участки с расположенными на них зданиями, сооружения)» заменить словами «6 объектов иного имущества (земельные участки с расположенными на них зданиями, сооружения, помещения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разделе II приложения к Решению перечень иного имущества, планируемого к приватизации в 2021-2023 годах, дополнить позицией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07"/>
        <w:gridCol w:w="2021"/>
        <w:gridCol w:w="2617"/>
      </w:tblGrid>
      <w:tr>
        <w:trPr>
          <w:trHeight w:val="7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, общей площадью 12,4 кв.м, этаж 1, кадастровый номер 58:31:0401234:30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 нежилого помещения – Пензенская область, город Кузнецк, ул. Осипенко, д. 47, помещение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реш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знецка    </w:t>
        <w:tab/>
        <w:t xml:space="preserve">                                                                   С.И.Лапт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6:00Z</dcterms:created>
  <dc:creator>User</dc:creator>
  <dc:description/>
  <dc:language>en-US</dc:language>
  <cp:lastModifiedBy>Фомичева Наталья Анатольевна</cp:lastModifiedBy>
  <cp:lastPrinted>2019-05-16T11:30:00Z</cp:lastPrinted>
  <dcterms:modified xsi:type="dcterms:W3CDTF">2021-01-15T09:37:00Z</dcterms:modified>
  <cp:revision>7</cp:revision>
  <dc:subject/>
  <dc:title>Положение</dc:title>
</cp:coreProperties>
</file>