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работки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bookmarkStart w:id="0" w:name="Par869"/>
      <w:bookmarkEnd w:id="0"/>
      <w:r>
        <w:rPr>
          <w:sz w:val="25"/>
          <w:szCs w:val="25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>об исполнении основных мероприятий,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за 2020 год  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(заполняется ежеквартально нарастающим итогом с начала года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муниципального управления собственностью города Кузнецка Пензенской области»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54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116"/>
        <w:gridCol w:w="973"/>
        <w:gridCol w:w="709"/>
        <w:gridCol w:w="707"/>
        <w:gridCol w:w="579"/>
        <w:gridCol w:w="710"/>
        <w:gridCol w:w="709"/>
        <w:gridCol w:w="708"/>
        <w:gridCol w:w="851"/>
        <w:gridCol w:w="729"/>
        <w:gridCol w:w="577"/>
        <w:gridCol w:w="577"/>
        <w:gridCol w:w="6"/>
        <w:gridCol w:w="567"/>
        <w:gridCol w:w="2728"/>
        <w:gridCol w:w="1088"/>
        <w:gridCol w:w="1604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bookmarkStart w:id="1" w:name="Par909"/>
            <w:bookmarkEnd w:id="1"/>
            <w:r>
              <w:rPr>
                <w:sz w:val="19"/>
                <w:szCs w:val="19"/>
              </w:rPr>
              <w:t>N</w:t>
            </w:r>
          </w:p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Наименование основных мероприятий, мероприят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Ответственный исполнитель, соисполнитель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Объем финансирования муниципальной программы (за отчетный пери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воено</w:t>
            </w:r>
          </w:p>
        </w:tc>
        <w:tc>
          <w:tcPr>
            <w:tcW w:w="5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Оценка соблюдения сроков выполнения основных этапов мероприятия и достижения показателей реализации мероприятия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источникам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бюджет Пензенской област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Кузнецк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на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кассовые расх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на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касс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н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касс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на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кассов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на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кассовые расход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Основные этапы выполнения мероприятия и показатели реализации мероприятия, един. из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9"/>
                <w:szCs w:val="19"/>
              </w:rPr>
              <w:t>Подпрограмма 1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 xml:space="preserve">«Об управлении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b/>
                <w:sz w:val="20"/>
              </w:rPr>
              <w:t>собственностью города Кузнецк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</w:rPr>
              <w:t>Повышение эффектив-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b/>
                <w:sz w:val="20"/>
              </w:rPr>
              <w:t>ности управления земельными ресурс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9,7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9,7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,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left"/>
              <w:rPr/>
            </w:pPr>
            <w:r>
              <w:rPr/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</w:t>
            </w:r>
          </w:p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Мероприятие: Расходы, направленные на увеличение земель, вовлеченных в хозяйственный оборот и усиление мер муниципального земельного контр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управлению имуществом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9,7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,7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,7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1.2.Проведение мероприятий по обеспечению сформированными земельными участками отдельных категорий граждан (многодетных семей).</w:t>
            </w:r>
          </w:p>
          <w:p>
            <w:pPr>
              <w:pStyle w:val="Normal"/>
              <w:ind w:firstLine="2"/>
              <w:rPr/>
            </w:pPr>
            <w:r>
              <w:rPr/>
              <w:t>В течение года по мере поступления заявлений на предоставление земельных участков.</w:t>
            </w:r>
          </w:p>
          <w:p>
            <w:pPr>
              <w:pStyle w:val="Normal"/>
              <w:ind w:firstLine="2"/>
              <w:rPr/>
            </w:pPr>
            <w:r>
              <w:rPr/>
              <w:t>Обеспеченность сформированными земельными участками отдельных категорий граждан, состоящих в очереди на предоставление таких участков (%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06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0"/>
        <w:gridCol w:w="1096"/>
        <w:gridCol w:w="38"/>
        <w:gridCol w:w="851"/>
        <w:gridCol w:w="11"/>
        <w:gridCol w:w="73"/>
        <w:gridCol w:w="13"/>
        <w:gridCol w:w="45"/>
        <w:gridCol w:w="651"/>
        <w:gridCol w:w="57"/>
        <w:gridCol w:w="67"/>
        <w:gridCol w:w="75"/>
        <w:gridCol w:w="508"/>
        <w:gridCol w:w="21"/>
        <w:gridCol w:w="18"/>
        <w:gridCol w:w="20"/>
        <w:gridCol w:w="142"/>
        <w:gridCol w:w="378"/>
        <w:gridCol w:w="9"/>
        <w:gridCol w:w="38"/>
        <w:gridCol w:w="142"/>
        <w:gridCol w:w="521"/>
        <w:gridCol w:w="12"/>
        <w:gridCol w:w="34"/>
        <w:gridCol w:w="663"/>
        <w:gridCol w:w="15"/>
        <w:gridCol w:w="8"/>
        <w:gridCol w:w="23"/>
        <w:gridCol w:w="662"/>
        <w:gridCol w:w="20"/>
        <w:gridCol w:w="15"/>
        <w:gridCol w:w="11"/>
        <w:gridCol w:w="710"/>
        <w:gridCol w:w="95"/>
        <w:gridCol w:w="20"/>
        <w:gridCol w:w="26"/>
        <w:gridCol w:w="559"/>
        <w:gridCol w:w="104"/>
        <w:gridCol w:w="20"/>
        <w:gridCol w:w="26"/>
        <w:gridCol w:w="551"/>
        <w:gridCol w:w="10"/>
        <w:gridCol w:w="6"/>
        <w:gridCol w:w="399"/>
        <w:gridCol w:w="26"/>
        <w:gridCol w:w="136"/>
        <w:gridCol w:w="6"/>
        <w:gridCol w:w="567"/>
        <w:gridCol w:w="141"/>
        <w:gridCol w:w="993"/>
        <w:gridCol w:w="1559"/>
        <w:gridCol w:w="35"/>
        <w:gridCol w:w="113"/>
        <w:gridCol w:w="1128"/>
        <w:gridCol w:w="1417"/>
        <w:gridCol w:w="34"/>
        <w:gridCol w:w="1087"/>
        <w:gridCol w:w="261"/>
        <w:gridCol w:w="823"/>
        <w:gridCol w:w="429"/>
        <w:gridCol w:w="655"/>
        <w:gridCol w:w="1084"/>
        <w:gridCol w:w="107"/>
        <w:gridCol w:w="977"/>
        <w:gridCol w:w="1077"/>
        <w:gridCol w:w="7"/>
        <w:gridCol w:w="1084"/>
        <w:gridCol w:w="1084"/>
        <w:gridCol w:w="1084"/>
        <w:gridCol w:w="1084"/>
        <w:gridCol w:w="621"/>
        <w:gridCol w:w="463"/>
        <w:gridCol w:w="1084"/>
        <w:gridCol w:w="417"/>
        <w:gridCol w:w="667"/>
        <w:gridCol w:w="108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82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е исполнено в пределах плановых назначений. 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1.1.2.</w:t>
            </w:r>
          </w:p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Мероприятие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 на территории города Кузнецка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управлению имуществом города Кузнецк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9"/>
                <w:szCs w:val="19"/>
              </w:rPr>
              <w:t>1.4.Количество объектов недвижимости в кадастровых кварталах, в отношении которых проведены комплексные кадастровые работы, е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82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е на выполнение комплексных кадастровых работ на 2020 год не запланировано. 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ное мероприятие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Управление и распоряжение муниципальным имуществом города Кузнецка и признание права муниципальной собственности на бесхозяйное имущество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управлению имуществом города Кузнецк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4,2*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4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4,2*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4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4,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города Кузнецк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1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1,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Мероприятие:</w:t>
            </w: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Осуществление деятельности по  инвентаризации муниципальных и бесхозяйных объектов, приватизации муниципального имущества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управлению имуществом города Кузнецк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2*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9"/>
                <w:szCs w:val="19"/>
              </w:rPr>
              <w:t>1.3.Проведение мероприятий по регистрации права собственности муниципального имущества в органах государственной регистрации ( в течении года по результатам мониторинга муниципальной собственности).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82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исполнено в пределах плановых назначений.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е: </w:t>
            </w:r>
            <w:r>
              <w:rPr>
                <w:sz w:val="20"/>
              </w:rPr>
              <w:t>Прочие расходы,  связанные с управлением собственностью города Кузнецка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управлению имуществом города Кузнец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9,0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9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9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9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9,0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9"/>
                <w:szCs w:val="19"/>
              </w:rPr>
              <w:t>1.3. 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.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муниципальным казенным предприятиям города Кузнецка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113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исполнено в пределах плановых назначений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9"/>
                <w:szCs w:val="19"/>
              </w:rPr>
              <w:t>Администрация города Кузнецка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1,6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1,6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1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1,6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1,6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9"/>
                <w:szCs w:val="19"/>
              </w:rPr>
              <w:t>1.3. 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.</w:t>
            </w:r>
          </w:p>
          <w:p>
            <w:pPr>
              <w:pStyle w:val="ConsPlusNormal"/>
              <w:rPr/>
            </w:pPr>
            <w:r>
              <w:rPr>
                <w:sz w:val="19"/>
                <w:szCs w:val="19"/>
              </w:rPr>
              <w:t>Приобретение жилых помещений в муниципальную собственность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чины невыполнения сроков мероприятия, объемов финансирования мероприятия*</w:t>
            </w:r>
          </w:p>
        </w:tc>
        <w:tc>
          <w:tcPr>
            <w:tcW w:w="1382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исполнено в пределах плановых назначений.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1.3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Основное мероприятие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еспечение сохранности и эффективности использования муницпально го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мущества города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</w:rPr>
              <w:t>Кузнецк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управлению имуществом города Кузнец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2" w:firstLine="709"/>
              <w:jc w:val="left"/>
              <w:rPr/>
            </w:pPr>
            <w:r>
              <w:rPr>
                <w:sz w:val="18"/>
                <w:szCs w:val="18"/>
              </w:rPr>
              <w:t>930,9*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930,9*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8" w:firstLine="77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города Кузнец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2" w:firstLine="70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8" w:firstLine="77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1.</w:t>
            </w:r>
          </w:p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Мероприятие:</w:t>
            </w:r>
          </w:p>
          <w:p>
            <w:pPr>
              <w:pStyle w:val="Normal"/>
              <w:ind w:hanging="84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апитальный ремонт общего имущества в многокварти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ных домах, расположенных на территории муниципального образования город Кузнецк Пензенской области, в части жилых и нежилых помещений, находящихся в муниципальной собственности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управлению имуществом города Кузнец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2" w:firstLine="709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6*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2" w:firstLine="709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6*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5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5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.3.Проведение мероприятий  по перечислению взносов на капитальный ремонт общего имущества в многоквартирных домах, находящихся в муниципальной собственности. (%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Ежемесячно по мере поступления расчета (счета) на оплату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9"/>
                <w:szCs w:val="19"/>
              </w:rPr>
              <w:t>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8" w:firstLine="7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9"/>
                <w:szCs w:val="19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82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исполнено в пределах плановых назначений.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2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Мероприятие:</w:t>
            </w:r>
          </w:p>
          <w:p>
            <w:pPr>
              <w:pStyle w:val="ConsPlusNormal"/>
              <w:ind w:right="11" w:hanging="0"/>
              <w:rPr/>
            </w:pPr>
            <w:r>
              <w:rPr>
                <w:b/>
                <w:sz w:val="20"/>
              </w:rPr>
              <w:t>Техническое  обслуживание газопроводов и газового оборудования, находящегося в муниципаль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>ной собственности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управлению имуществом города Кузнец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2" w:firstLine="709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3.Проведение мероприятий по техническому обслуживанию газового оборудования, находящегося в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Ежеквартально согласно графика проведения работ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9"/>
                <w:szCs w:val="19"/>
              </w:rPr>
              <w:t>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18" w:firstLine="77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5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82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3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Мероприятие: прочие мероприятия, связанные с управлением собственностью города Кузнецка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управлению имуществом города Кузнец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2" w:firstLine="709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3*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3*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3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3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3.Проведение мероприятий по техническому обслуживанию и содержанию нежилых помещений, находящихся в казне города Кузнецка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9"/>
                <w:szCs w:val="19"/>
              </w:rPr>
              <w:t>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18" w:firstLine="77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5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чины невыполнения сроков мероприятия, объемов финансирования мероприятия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исполнено в пределах плановых назначений.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818" w:firstLine="77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города Кузнец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2" w:firstLine="70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3.Проведение мероприятий по определению пригодных (непригодных)  для проживания жилых помещений, находящихся в муниципальной собственности города Кузнецка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9"/>
                <w:szCs w:val="19"/>
              </w:rPr>
              <w:t>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18" w:firstLine="77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5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чины невыполнения сроков мероприятия, объемов финансирования мероприятия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/>
              <w:t>Мероприятие не запланирова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Итого по подпрограмме 1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26,4*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6,3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26,4*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26,3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26,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Подпрограмма 2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b/>
                <w:sz w:val="20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: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556,5*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544,7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556,5*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544,7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549,0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2.1.1.</w:t>
            </w:r>
          </w:p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Мероприятие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функций органов местного самоуправления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управлению имуществом города Кузнец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56,5*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4,7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56,5*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4,7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9,0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1.Проведение мероприятий, направленных на увеличение доходной части городского бюджета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шт.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остоянно, по мере образования задолженности по уплате арендной платы за муниципальное имущество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оданных исков о взыскании задолженности за аренду земли и объектов муниципальной собственности (шт.)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82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расходы исполнены на 99,9%, кассовые на 99,9%.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чины: Мероприятие выполнено в пределах плановых назначений.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оданных исков по факту  составило 53 шт. или 75,7%. Погашение задолженности решается в добровольном порядке.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: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>Обеспечение функций учредителя комитета по управлению имуществом города Кузнец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управлению имуществом города Кузнец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82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9"/>
                <w:szCs w:val="19"/>
              </w:rPr>
              <w:t>Нормативно-правовые акты, разработанные с нарушением сроков реализации поручений в части исполнения комитетом по управлению имуществом города Кузнецка  функций учредителя отсутствуют.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.2.</w:t>
            </w: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: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функций учредителя комитета по управлению имуществом города Кузнецка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управлению имуществом города Кузнец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Доля нормативных правовых актов, разработанных с нарушением сроков реализации поручений, содержащихся в Решениях Собрания представителей города Кузнецка, постановлениях и распоряжениях администрации города Кузнец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.3.Проведение мероприятий, связанных с обеспечением функций учредителя комитетом по управлению имуществом города Кузнецка, направленных на уменьшение доли нормативных правовых актов, разработанных с нарушением сроков реализации поручений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ля нормативных правовых актов, разработанных с нарушением сроков реализации поручений, содержащихся в решениях Собрания представителей города Кузнецка, постановлениях и распоряжениях администрации города Кузнецка (%)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7"/>
        <w:gridCol w:w="833"/>
        <w:gridCol w:w="876"/>
        <w:gridCol w:w="876"/>
        <w:gridCol w:w="683"/>
        <w:gridCol w:w="708"/>
        <w:gridCol w:w="562"/>
        <w:gridCol w:w="572"/>
        <w:gridCol w:w="993"/>
        <w:gridCol w:w="850"/>
        <w:gridCol w:w="567"/>
        <w:gridCol w:w="851"/>
        <w:gridCol w:w="992"/>
        <w:gridCol w:w="1701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ичины невыполне-ния сроков мероприя-тия, объе-мов финан-сирования мероприя-тия</w:t>
            </w:r>
          </w:p>
        </w:tc>
        <w:tc>
          <w:tcPr>
            <w:tcW w:w="12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 в части обеспечения функций учредителя комитета по управлению имуществом города Кузнецка отсутствуют.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 по подпрограмме 2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6,5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6,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 по муниципальной программе 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2,9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2,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 мероприятиям, имеющим инновационную направлен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&lt;*&gt;- Плановые назначения по объему финансирования муниципальной программы на 2020 год будут уточнены в 1-ом квартале 2021 года.</w:t>
      </w:r>
    </w:p>
    <w:p>
      <w:pPr>
        <w:pStyle w:val="Normal"/>
        <w:widowControl w:val="false"/>
        <w:autoSpaceDE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>
          <w:sz w:val="26"/>
          <w:szCs w:val="26"/>
        </w:rPr>
        <w:t xml:space="preserve">Председатель комитета по управлению имуществом города Кузнецка                                                          П.Г.Садовников                      </w:t>
      </w:r>
    </w:p>
    <w:p>
      <w:pPr>
        <w:pStyle w:val="Normal"/>
        <w:widowControl w:val="false"/>
        <w:autoSpaceDE w:val="false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left"/>
        <w:rPr>
          <w:sz w:val="24"/>
          <w:szCs w:val="24"/>
        </w:rPr>
      </w:pPr>
      <w:r>
        <w:rPr>
          <w:sz w:val="26"/>
          <w:szCs w:val="26"/>
        </w:rPr>
        <w:t xml:space="preserve">Главный бухгалтер                                                                                                                                                И.В.Шадышкова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widowControl w:val="false"/>
        <w:autoSpaceDE w:val="false"/>
        <w:ind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основных мероприятий, мероприятий </w:t>
      </w:r>
    </w:p>
    <w:p>
      <w:pPr>
        <w:pStyle w:val="Normal"/>
        <w:widowControl w:val="false"/>
        <w:autoSpaceDE w:val="false"/>
        <w:ind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униципальной программы</w:t>
      </w:r>
      <w:r>
        <w:rPr>
          <w:b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еспечение муниципального управления собственностью города Кузнецка Пензенской области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   2020 год</w:t>
      </w:r>
    </w:p>
    <w:p>
      <w:pPr>
        <w:pStyle w:val="Normal"/>
        <w:widowControl w:val="false"/>
        <w:autoSpaceDE w:val="false"/>
        <w:ind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ходование денежных средств в комитете по управлению имуществом города Кузнецка производилось в пределах сметных назначений, кассовый расход по муниципальной программе составил – 26 471,0 тыс. рублей или 100,0 % от суммы утвержденных бюджетных назначений на 2020 год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rPr/>
      </w:pPr>
      <w:r>
        <w:rPr>
          <w:b/>
          <w:sz w:val="28"/>
          <w:szCs w:val="28"/>
        </w:rPr>
        <w:t>1.Подпрограмма 1. «Об управлении собственностью города Кузнец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Основное мероприятие: Повышение эффективности управления земельными ресур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Мероприятие: Мероприятия, направленные на увеличение земель, вовлеченных в хозяйственный оборот и усиление мер муниципального земе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показатель по данному мероприятию исполнен на 100,0%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Мероприятие исполнено в пределах плановых назначений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1.2.Мероприятие: Проведение комплексных кадастровых работ на территории города Кузнецк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Мероприятия на выполнение комплексных кадастровых работ на 2020 год не запланированы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ное мероприятие: Управление и распоряжение муниципальным имуществом города Кузнецка и признание права муниципальной  собственности на бесхозяйное имущ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Мероприятие: Осуществление деятельности по инвентаризации муниципальных и бесхозяйных объектов, приватизации муниципального имущества.</w:t>
      </w:r>
    </w:p>
    <w:p>
      <w:pPr>
        <w:pStyle w:val="ConsPlus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ассовые и фактические расходы по сравнению с плановыми назначениями по комитету по управлению имуществом города Кузнецка исполнены на 100,0 %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Мероприятие исполнено в пределах плановых назначений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1.2.2.Мероприятие:Прочие расходы, связанные с управлением собственностью города Кузнецка.</w:t>
      </w:r>
    </w:p>
    <w:p>
      <w:pPr>
        <w:pStyle w:val="ConsPlusNormal"/>
        <w:jc w:val="center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редоставление субсидий муниципальным казенным предприятиям.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Мероприятие исполнено в пределах плановых назначений.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  <w:t>Приобретение жилых помещений в муниципальную собственность.</w:t>
      </w:r>
    </w:p>
    <w:p>
      <w:pPr>
        <w:pStyle w:val="ConsPlusNormal"/>
        <w:jc w:val="center"/>
        <w:rPr/>
      </w:pPr>
      <w:r>
        <w:rPr>
          <w:b/>
          <w:szCs w:val="28"/>
        </w:rPr>
        <w:tab/>
      </w:r>
      <w:r>
        <w:rPr>
          <w:szCs w:val="28"/>
        </w:rPr>
        <w:t>Мероприятие исполнено в пределах плановых назначений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  <w:tab/>
        <w:t>1.3. Основное мероприятие: Обеспечение сохранности и эффективности использования муниципального имущества города Кузнецка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Мероприятие: Капитальный ремонт общего имущества в многоквартирных домах, расположенных на территории муниципального образования город Кузнецк Пензенской области, в части жилых и нежилых помещений, находящихся в муниципальной собственности.</w:t>
      </w:r>
    </w:p>
    <w:p>
      <w:pPr>
        <w:pStyle w:val="ConsPlus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Мероприятие исполнено  на 100,0% от плановых назнач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Мероприятие: Техническое обслуживание газопроводов и газового оборудования, находящего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я, на проведение данного мероприятия отсутств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Мероприятие: Прочие мероприятия, связанные с управлением собственностью города Кузнецка.</w:t>
      </w:r>
    </w:p>
    <w:p>
      <w:pPr>
        <w:pStyle w:val="Normal"/>
        <w:rPr/>
      </w:pPr>
      <w:r>
        <w:rPr>
          <w:b/>
          <w:sz w:val="28"/>
          <w:szCs w:val="28"/>
        </w:rPr>
        <w:t>Исполнитель – Комитет по управлению имуществом города Кузнецка.</w:t>
      </w:r>
    </w:p>
    <w:p>
      <w:pPr>
        <w:pStyle w:val="Normal"/>
        <w:rPr/>
      </w:pPr>
      <w:r>
        <w:rPr>
          <w:b/>
          <w:sz w:val="28"/>
          <w:szCs w:val="28"/>
        </w:rPr>
        <w:t>Содержание имущества казны города Кузнец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е исполнено в пределах плановых назначений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Соисполнитель – Администрация города Кузнец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я, на проведение данного мероприятия отсутствуют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дпрограмма 2 «Обеспечение деятельности комитета по управлению имуществом города Кузнец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сновное мероприятие: Обеспечение деятельности комитета по управлению имуществом города Кузнец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Мероприятие: Обеспечение функций органов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Исполнение кассовых расходов по данному мероприятию составило 99,9%, фактических на 99,9%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Мероприятие исполнено в пределах плановых назначений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Количество поданных исков и судебных приказов на взыскание задолженности по арендной плате за недвижимое имущество составило 53 шт., так как погашение просроченной задолженности решалось на уровне добровольного погаше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Основное мероприятие: Обеспечение функций учредителя комитетом по управлению имуществом города Кузнец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ab/>
        <w:t>Нормативно-правовые акты, разработанные с нарушением сроков реализации поручений Решения Собрания представителей города Кузнецка, постановлений и распоряжений администрации города Кузнецка в части исполнения комитетом по управлению имуществом города Кузнецка  функций учредителя отсутств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szCs w:val="28"/>
        </w:rPr>
        <w:t>Председатель комит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управлению имуществом города Кузнецка                          П.Г.Садовни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И.В.Шадышков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05:00Z</dcterms:created>
  <dc:creator>user</dc:creator>
  <dc:description/>
  <cp:keywords/>
  <dc:language>en-US</dc:language>
  <cp:lastModifiedBy>Шадышкова Ирина Вениаминовна</cp:lastModifiedBy>
  <cp:lastPrinted>2021-03-18T10:43:00Z</cp:lastPrinted>
  <dcterms:modified xsi:type="dcterms:W3CDTF">2021-03-18T07:47:00Z</dcterms:modified>
  <cp:revision>10</cp:revision>
  <dc:subject/>
  <dc:title>Приложение №12</dc:title>
</cp:coreProperties>
</file>