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1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10.11.2021 № 1589 «Об условиях приватизации газопровода высокого давления, протяженностью 508 м, расположенного по адресу: Пензенская область, северо-западная часть города Кузнецка», с одной стороны, и ________________________________________________, именуемый(ая) в дальнейшем «Покупатель», действующий(ая) на основании протокола от 17.12.2021 о результатах открытого электронного аукциона по приватизации газопровода высокого давления, расположенного по адресу: Пензенская область, северо-западная часть города Кузнецка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. «Продавец» продает, а «Покупатель» покупает газопровод высокого давления, протяженностью 508 м, расположенного по адресу: Пензенская область, северо-западная часть города Кузнецка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№ 58:31:0000000:406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еречень, характеристика продаваем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. 30 Федерального закона от 21.12.2001 № 178-ФЗ обязательным условием приватизации газопровода является сохранение его назначения в течение пяти лет со дня перехода прав на приватизируемое имущество к его приобретателю в порядке приват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аемое сооружение находится в муниципальной собственности города Кузнецка на Постановления Главы администрации г. Кузнецка Пензенской области «Об утверждении акта выбора трассы под прокладку подземного газопровода природного газа высокого давления и установки шкафного газорегуляторного пункта (ГРП) для газификации жилой застройки северо-западной части города Кузнецка» от 25.07.2006 № 1163, акта приемки законченного строительства объекта газораспределительной системы от декабря 2006 г., о чем в Едином государственном реестре прав на недвижимое имущество и сделок с ним «30» мая 2007 года сделаны записи регистрации № 58-58-31/004/2007-880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3. Цена муниципального имущества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электронного аукци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</w:t>
      </w:r>
      <w:r>
        <w:rPr>
          <w:bCs/>
          <w:sz w:val="24"/>
          <w:szCs w:val="24"/>
        </w:rPr>
        <w:t>УФК по Пензенской области (Комитет по управлению имуществом города Кузнецка, л/с 05553002960), ИНН 5803002050, КПП 580301001, ОКТМО 56705000, р/с 03232643567050005500, Банк получателя: ОТДЕЛЕНИЕ ПЕНЗА БАНКА РОССИИ//УФК по Пензенской области г. Пенза, БИК: 015655003, ЕКС 4010281004537000004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Денежные средства за приобретаемое муниципальное имущество, расположенное по адресу: Пензенская область, г. Кузнецк, северо-западная часть города Кузнецка,  в размере установленном п. 1.3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ЕКС 40102810045370000047, КБК 96611402043040000410 в течение 10 календарных дней с момента подписания настоящего договора. Предусмотрена досрочная опла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в размере 23200,00 рублей (Двадцать три тысячи двести рублей 00 копеек), засчитывается в оплату газопровода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6. Установленная выкупная цена газопровода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7. В случае неуплаты «Покупателем» в течение 10 календарных дней с даты  подписания настоящего договора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тоимости муниципального имущества в сумме ___________ рублей (____________ рублей ____ копеек), с учетом внесенного задатка в размере 23200,00 рублей (Двадцать три тысячи двести рублей 00 копеек), без учета НДС «Покупатель» уплачивает пеню в размере 3-х процентов от оставшейся суммы платежа за каждый день просрочки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инять муниципальное  имущество  по акту приема-передачи   в  срок,  не  превышающий  5 (пяти) рабочих дней со дня полной оплаты выкупной стоимости имущ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ностью оплатить выкупную  стоимость  муниципального  имущества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Межмуниципальном отделе по Кузнецкому, Неверкинскому и Камешкирскому районам Управления Росреесра по Пензенской област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сле 100 % оплаты за данное муниципальное имущество и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 «Продавцу»  в  одностороннем  порядке  отказаться 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ом 1.3. настоящего 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TextBody"/>
        <w:ind w:firstLine="720"/>
        <w:rPr/>
      </w:pPr>
      <w:r>
        <w:rPr>
          <w:sz w:val="24"/>
          <w:szCs w:val="24"/>
        </w:rPr>
        <w:t>4.6. Проект  настоящего  договора  является  неотъемлемой  частью  аукционной  документации и  подлежит размещению  в  информационной  сети   «Интернет»  в  установленном законом  порядк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ежмуниципальном отделе по Кузнецкому, Неверкинскому и Камешкирскому районам Управления Росреесра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5803002050 , КПП 580301001,  р/с 03231643567050005500 в Отделение Пенза Банка России// УФК по Пензенской области г. Пенза, БИК 015655003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1 года                                                «___» ______________ 2021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 2021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1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1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договором купли - продажи муниципального имущества от  «___» ________ 2021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17.12.2021 о результатах проведения электронного аукциона по приватизации газопровода высокого давления, расположенного по адресу: Пензенская область, северо-западная часть города Кузнецка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: газопровод высокого давления , протяженностью 508 м, рыночной стоимостью ________________ рублей (__________ рублей ____ коп.), без учета НДС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даваемое муниципальное имущество расположено по адресу: Пензенская область,  северо-западная часть города Кузнецк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1 года                                               «___» _____________ 2021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0:00Z</dcterms:created>
  <dc:creator>kom-t</dc:creator>
  <dc:description/>
  <cp:keywords/>
  <dc:language>en-US</dc:language>
  <cp:lastModifiedBy>User</cp:lastModifiedBy>
  <cp:lastPrinted>2014-06-02T08:13:00Z</cp:lastPrinted>
  <dcterms:modified xsi:type="dcterms:W3CDTF">2021-11-16T08:54:00Z</dcterms:modified>
  <cp:revision>11</cp:revision>
  <dc:subject/>
  <dc:title>Д О Г О В О Р</dc:title>
</cp:coreProperties>
</file>