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25.01.2022 </w:t>
      </w:r>
      <w:r>
        <w:rPr>
          <w:color w:val="000000"/>
          <w:sz w:val="24"/>
          <w:szCs w:val="24"/>
        </w:rPr>
        <w:t>года в 10-00</w:t>
      </w:r>
      <w:r>
        <w:rPr>
          <w:sz w:val="24"/>
          <w:szCs w:val="24"/>
        </w:rPr>
        <w:t xml:space="preserve"> продажи без объявления цены  в электронной форме имущества, находящегося в муниципальной собственности города Кузнецка Пензенской области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Наименование органа местного самоуправления, принявшего решение об условиях приватизации имущества, реквизиты решения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города Кузнецка Пензенской области, постановление администрации города Кузнецка от </w:t>
      </w:r>
      <w:r>
        <w:rPr>
          <w:color w:val="000000"/>
          <w:sz w:val="24"/>
          <w:szCs w:val="24"/>
        </w:rPr>
        <w:t>24.11.2021 № 166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словиях приватизации газопровода высокого давления д-57 с ГРПШ-400-01, расположенного по адресу: Пензенская область, г. Кузнецк, ул. Республики, путем его продажи без объявления цены», постановление Администрации города Кузнецка от 22.12.2021 № 1932 «О внесении изменений в постановление администрации города Кузнецка Пензенской области от 24.11.2021 № 1663 «Об условиях приватизации газопровода высокого давления д-57 с ГРПШ-400-01, расположенного по адресу: Пензенская область, г. кузнецк, ул. Республики, путем его продажи без объявления цен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–Комитет по управлению имуществом города Кузнецка, место нахождения: 442530, Пензенская область, г. Кузнецк, ул. Ленина, д. 186, контактный телефон 8 (84157)            3-24-96, 2-31-74,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M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аименование имущества, характеристика имуще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зопровод высокого давления д-57 с ГРПШ-400-01, расположенного по адресу: Пензенская область, г. Кузнецк, ул.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пособ приватизации,  форма подачи предложений о цене имуще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Продажа муниципального имущества осуществляется без объявления ц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. 30 Федерального закона от 21.12.2001 № 178-ФЗ обязательным условием приватизации газопровода является сохранение его назначения в течение пяти лет со дня перехода прав на приватизируемое имущество к его приобретателю в порядке приватизации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4"/>
        </w:rPr>
        <w:tab/>
      </w:r>
      <w:r>
        <w:rPr>
          <w:sz w:val="24"/>
          <w:szCs w:val="27"/>
        </w:rPr>
        <w:t xml:space="preserve">В соответствии со ст. 161 Налогового Кодекса Российской Федерации покупатель, за исключением физического лица, не являющегося индивидуальным предпринимателем,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продажи без объявления цены. </w:t>
      </w:r>
    </w:p>
    <w:p>
      <w:pPr>
        <w:pStyle w:val="Normal"/>
        <w:ind w:firstLine="708"/>
        <w:jc w:val="both"/>
        <w:rPr>
          <w:sz w:val="24"/>
          <w:szCs w:val="27"/>
        </w:rPr>
      </w:pPr>
      <w:r>
        <w:rPr>
          <w:sz w:val="24"/>
          <w:szCs w:val="27"/>
        </w:rPr>
        <w:t>Покупатель – физическое лицо, не являющееся индивидуальным предпринимателем, оплачивает сумму налога на добавленную стоимость в размере 20% от сложившейся цены, определенной по результатам проведения продажи без объявления цены, по реквизитам, указанным в договоре купли-продажи муниципального имущества, в течение 10 календарных дней с даты подписания данного договора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олучатель: УФК по Пензенской области (Комитет по управлению имуществом города Кузнецка, л/с 05553002960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Н 5803002050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ПП 580301001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МО 56705000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/с 03232643567050005500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 получателя: ОТДЕЛЕНИЕ ПЕНЗА БАНКА РОССИИ//УФК по Пензенской области г. Пенза,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БИК: 015655003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КС 40102810045370000047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значение платежа: НДС за выкупленное муниципальное имущество, расположенное по адресу: Пензенская область, г. Кузнецк, ул. Республики.</w:t>
      </w:r>
    </w:p>
    <w:p>
      <w:pPr>
        <w:pStyle w:val="Style12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 задатка, срок и порядок его внесения, необходимые реквизиты счетов, назначение платежа, порядок возвращения задат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 в размере 20% начальной цены – </w:t>
      </w:r>
      <w:r>
        <w:rPr>
          <w:rFonts w:cs="Times New Roman" w:ascii="Times New Roman" w:hAnsi="Times New Roman"/>
          <w:color w:val="000000"/>
          <w:sz w:val="24"/>
          <w:szCs w:val="24"/>
        </w:rPr>
        <w:t>10500,00 рублей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 пятьсот рублей 00 копейка). </w:t>
      </w:r>
    </w:p>
    <w:p>
      <w:pPr>
        <w:pStyle w:val="Style12"/>
        <w:spacing w:lineRule="auto" w:line="240" w:before="0" w:after="200"/>
        <w:ind w:left="36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по 22.01.2022 реквизитам: </w:t>
      </w:r>
    </w:p>
    <w:p>
      <w:pPr>
        <w:pStyle w:val="Style12"/>
        <w:spacing w:lineRule="auto" w:line="240" w:before="0" w:after="200"/>
        <w:ind w:left="360" w:firstLine="36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атель: АО «Сбербанк-АСТ», </w:t>
      </w:r>
    </w:p>
    <w:p>
      <w:pPr>
        <w:pStyle w:val="Style12"/>
        <w:spacing w:lineRule="auto" w:line="240" w:before="0" w:after="200"/>
        <w:ind w:left="360" w:firstLine="36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Н 7707308480, КПП 770401001,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р/с 40702810300020038047,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р. счет 30101810400000000225, 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анк получателя: ПАО «СБЕРБАНК РОССИИ Г. МОСКВА»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ИК: 044525225,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Назначение </w:t>
      </w:r>
      <w:r>
        <w:rPr>
          <w:color w:val="000000"/>
          <w:sz w:val="24"/>
          <w:szCs w:val="24"/>
          <w:lang w:val="en-US"/>
        </w:rPr>
        <w:t>платежа</w:t>
      </w:r>
      <w:r>
        <w:rPr>
          <w:color w:val="000000"/>
          <w:sz w:val="24"/>
          <w:szCs w:val="24"/>
        </w:rPr>
        <w:t>: Перечисление денежных средств в качестве задатка (ИНН плательщика)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ДС не облаг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для участия в продаже без объявления цены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даток которых не поступил в срок, указанный в информационном сообщении, к торгам не допускаются. Документом, подтверждающим поступление задатка на счет, указанный в информационном сообщении, является выписка с данного счета.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торгах, денежные средства возвращаются в следующем порядке: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никам торгов, за исключением его победителя,- в течение 5 календарных дней со дня подведения итогов продажи в электронной форме;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е отзыва претендентом в установленном порядке заявки до даты окончания приема заявок поступивших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 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 продажи, засчитывается в оплату приобретаемого имущества.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, место, даты начала и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Par0"/>
      <w:bookmarkEnd w:id="0"/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я в продаже имущества без объявления цены претенденты заполняют размещенную в открытой части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Дата начала приема заявок на участие в продаже – с 10 час. 00 мин. «28» декабря 2021 год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Дата окончания приема заявок на участи в продаже – в 10 час. 00 мин. «22» января 2022 года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-московско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- московское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6. Дата определения участников продажи</w:t>
      </w:r>
      <w:r>
        <w:rPr>
          <w:sz w:val="24"/>
          <w:szCs w:val="24"/>
        </w:rPr>
        <w:t xml:space="preserve">  25</w:t>
      </w:r>
      <w:r>
        <w:rPr>
          <w:color w:val="000000"/>
          <w:sz w:val="24"/>
          <w:szCs w:val="24"/>
        </w:rPr>
        <w:t>.01.2022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представляемых участниками торгов документов и требования к их оформлению</w:t>
      </w:r>
      <w:r>
        <w:rPr>
          <w:sz w:val="24"/>
          <w:szCs w:val="24"/>
        </w:rPr>
        <w:t>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дновременно с заявкой по установленной Комитетом форме претенденты представляют следующие документы:</w:t>
      </w:r>
    </w:p>
    <w:p>
      <w:pPr>
        <w:pStyle w:val="TextBody"/>
        <w:ind w:firstLine="720"/>
        <w:rPr/>
      </w:pPr>
      <w:r>
        <w:rPr>
          <w:sz w:val="24"/>
          <w:szCs w:val="24"/>
        </w:rPr>
        <w:t>1). Юридические лица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720"/>
        <w:rPr/>
      </w:pPr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2).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8. Срок заключения договора купли-продажи</w:t>
      </w:r>
    </w:p>
    <w:p>
      <w:pPr>
        <w:pStyle w:val="TextBody"/>
        <w:rPr>
          <w:color w:val="C00000"/>
          <w:sz w:val="24"/>
          <w:szCs w:val="24"/>
        </w:rPr>
      </w:pPr>
      <w:r>
        <w:rPr>
          <w:sz w:val="24"/>
          <w:szCs w:val="24"/>
        </w:rPr>
        <w:tab/>
        <w:t xml:space="preserve">Договор купли-продажи муниципального имущества заключается в форме электронного документа в течение пяти рабочих дней с даты подведения итогов </w:t>
      </w:r>
      <w:r>
        <w:rPr>
          <w:color w:val="000000"/>
          <w:sz w:val="24"/>
          <w:szCs w:val="24"/>
        </w:rPr>
        <w:t>продажи без объявления цены (до 01.02.2022).</w:t>
      </w:r>
    </w:p>
    <w:p>
      <w:pPr>
        <w:pStyle w:val="TextBody"/>
        <w:ind w:firstLine="720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</w:t>
      </w:r>
      <w:r>
        <w:rPr>
          <w:sz w:val="24"/>
          <w:szCs w:val="24"/>
        </w:rPr>
        <w:t>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продаваемым имуществом, проектом договора купли-продажи муниципального имущества, получить бланки заявок,  иные сведения и консультации можно с момента начала приема заявок на сайте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>, а так же</w:t>
      </w:r>
      <w:r>
        <w:rPr/>
        <w:t xml:space="preserve"> </w:t>
      </w:r>
      <w:r>
        <w:rPr>
          <w:sz w:val="24"/>
          <w:szCs w:val="24"/>
        </w:rPr>
        <w:t>в Комитете по адресу: Пензенская область, г. Кузнецк, ул. Ленина, 186, каб. №6, тел.(84157) 3-24-96 (с 9-00 до 17-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 в рабочие дни (обед с 13-00 до 14-00). Проект договора купли-продажи, форма заявки  размещаются на официальном сайте администрации города Кузнецка в сети «Интернет» по адресу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odkuzne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«Отрасли», раздел «Земельно-имущественные отношения»: «Торги»: «Имущество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й дней до даты окончания подачи заявок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яемый на продажу объек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sz w:val="24"/>
          <w:szCs w:val="24"/>
        </w:rPr>
        <w:t>Ограничения участия отдельных категорий физических лиц и юридических лиц в приватизации имуществ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1. </w:t>
      </w:r>
      <w:r>
        <w:rPr>
          <w:b/>
        </w:rPr>
        <w:t>Порядок определения победителей</w:t>
      </w:r>
      <w:r>
        <w:rPr/>
        <w:t>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одажи без объявления цены имущества признается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TextBody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и срок подведения итогов продажи имуще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Место подведения итогов торгов - электронная площадка- универсальная торговая платформа АО «Сбербанк-АСТ», размещенная на сайте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(торговая секция «Приватизация, аренда и продажа прав»). Дата подведения итогов продажи – </w:t>
      </w:r>
      <w:r>
        <w:rPr>
          <w:color w:val="000000"/>
          <w:sz w:val="24"/>
          <w:szCs w:val="24"/>
        </w:rPr>
        <w:t>25.01.2022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цедура продажи без объявления цены считается завершенной со времени подписания продавцом протокола об итогах продажи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</w:t>
      </w:r>
      <w:r>
        <w:rPr>
          <w:b/>
          <w:sz w:val="24"/>
          <w:szCs w:val="24"/>
        </w:rPr>
        <w:t>Сведения о предыдущих торгах по продаже такого имущества за год, предшествующий дню его продажи</w:t>
      </w:r>
      <w:r>
        <w:rPr>
          <w:sz w:val="24"/>
          <w:szCs w:val="24"/>
        </w:rPr>
        <w:t xml:space="preserve">: аукцион назначенный на 11.08.2021 г не состоялся по причине отсутствия заявок на участие в данном аукционе, продажа посредством публичного предложения, назначенная на 08.10.2021 не состоялась по причине отсутствия заявок на участие в данной продаже.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>
          <w:b/>
        </w:rPr>
        <w:t>14</w:t>
      </w:r>
      <w:r>
        <w:rPr/>
        <w:t xml:space="preserve">. </w:t>
      </w:r>
      <w:r>
        <w:rPr>
          <w:b/>
        </w:rPr>
        <w:t>Условия и сроки платежа, реквизиты счетов</w:t>
      </w:r>
      <w:r>
        <w:rPr/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окупатель перечисляет подлежащую оплате цену продажи имущества, за вычетом задатка, не позднее 10 дней с даты подписания договора купли-продажи путем перечисления покупателем денежных средств на расчетный счет по реквизит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учатель платежа: </w:t>
      </w:r>
      <w:r>
        <w:rPr>
          <w:bCs/>
          <w:sz w:val="24"/>
          <w:szCs w:val="24"/>
        </w:rPr>
        <w:t>УФК по Пензенской области (Комитет по управлению имуществом города Кузнецка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Н 5803002050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ПП 580301001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МО 56705000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/с </w:t>
      </w:r>
      <w:r>
        <w:rPr>
          <w:sz w:val="24"/>
          <w:szCs w:val="24"/>
        </w:rPr>
        <w:t>03100643000000015500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нк получателя: ОТДЕЛЕНИЕ ПЕНЗА БАНКА РОССИИ//УФК по Пензенской области г. Пенза 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БИК: 015655003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БК: 9661140204304000041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КС 40102810045370000047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за муниципальное имущество, расположенное по                    ул. Республики, без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оплаты имущества подтверждается выпиской со счет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он утрачивает право на заключение указанного договора и внесенный им задаток не возвращается. Результаты продажи аннулирую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Наименование электронной площадки, порядок регистрации на электронной площадке, правила проведения продажи в электронной форме, дата и время ее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менование электронной площадки- электронная площадка «Сбербанк-АСТ», размещенная на сайте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на электронной площад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Для регистрации в Торговой секции Пользователь должен быть зарегистрирован на Универсальной торговой платформе АО «Сбербанк-АСТ» в соответствии с Регламентом  Универсальной торговой платформе АО «Сбербанк-АС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Заявление на регистрацию в Торговой Секции с полномочиями «Претендент (Участник)» вправе подать Пользователь, зарегистрированный на Универсальной торговой платформе АО «Сбербанк-АСТ» с электронной подписью, являющийся юридическим или физическим лицом, в том числе индивидуальным предпринимател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роведение процедуры продажи имущества без объявления цены  осуществляется не позднее 3-го рабочего дня со дня окончания приема заявок и предложений о цене имущества, указанного в информационном сообщении о продаже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ем имущества признается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поступивших и зарегистрированных заявок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иные необходимые сведения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Дата и время проведения продажи без объявления цены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«25» января 2022 года,</w:t>
      </w:r>
      <w:r>
        <w:rPr>
          <w:color w:val="000000"/>
          <w:sz w:val="24"/>
          <w:szCs w:val="24"/>
        </w:rPr>
        <w:t xml:space="preserve"> в 10.00 часов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kuz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ED4F837A8166D597C2300778DD9BBC4A4F585F7EE7E9B89B2160A3668A17BD3B8BDE868780734DF6h8W8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gorodkuzneck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7:00Z</dcterms:created>
  <dc:creator>ism</dc:creator>
  <dc:description/>
  <cp:keywords/>
  <dc:language>en-US</dc:language>
  <cp:lastModifiedBy>User</cp:lastModifiedBy>
  <cp:lastPrinted>2019-07-10T14:58:00Z</cp:lastPrinted>
  <dcterms:modified xsi:type="dcterms:W3CDTF">2021-12-27T06:34:00Z</dcterms:modified>
  <cp:revision>34</cp:revision>
  <dc:subject/>
  <dc:title>Российская Федерация</dc:title>
</cp:coreProperties>
</file>