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 проекту приказа  комитета  по  управлению  имуществом    города Кузнецка «Об утверждении нормативных затрат на обеспечение функций  комитета по управлению имуществом города Кузнецк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ект разработан комитетом по управлению имуществом города Кузнецка во исполнение  части 4 статьи 19 Федерального закона от 05.04.2013 года No44-ФЗ  «О  контрактной  системе  в  сфере  закупок  товаров,  работ,  услуг, для обеспечения государственных и муниципальных нужд» и с учетом Постановления Правительства  Российской  Федерации  от  13.10.2014  года  N 1047  «Об общих требованиях к определению нормативных затрат на обеспечение функций муниципальных органов, органов управления государственными внебюджетными фондами и муниципальных органов»,  постановления администрации города Кузнецка от 30.12.2015 № 2786 «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 разработке  проекта  также  учитывалось постановление администрации города Кузнецка от 04.08.2016 № 1229 «Об утверждении Правил определения нормативных затрат на обеспечение функций органов местного самоуправления города Кузнецка, включая подведомственные казенные учреждения» (с последующими изменени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ект  устанавливает  нормативные затраты на обеспечение функций  комитета  по  управлению  имуществом  города  Кузнецка.</w:t>
      </w:r>
    </w:p>
    <w:p>
      <w:pPr>
        <w:pStyle w:val="Normal"/>
        <w:spacing w:lineRule="exact" w:line="36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8:00Z</dcterms:created>
  <dc:creator>Нагдаев Артем Юрьевич</dc:creator>
  <dc:description/>
  <cp:keywords/>
  <dc:language>en-US</dc:language>
  <cp:lastModifiedBy>Шадышкова Ирина Вениаминовна</cp:lastModifiedBy>
  <dcterms:modified xsi:type="dcterms:W3CDTF">2022-02-21T08:53:00Z</dcterms:modified>
  <cp:revision>4</cp:revision>
  <dc:subject/>
  <dc:title/>
</cp:coreProperties>
</file>