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 проекту приказа  комитета  по  управлению  имуществом    города Кузнецка «Об утверждении Правил определения требований к закупаемым комитетом по управлению имуществом города Кузнецка  отдельным видам товаров, работ,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разработан комитетом по управлению имуществом города Кузнецкаво исполнение пункта 2 части 4 статьи 19 Федерального закона от 05.04.2013 года No44-ФЗ  «О  контрактной  системе  в  сфере  закупок  товаров,  работ,  услуг, для обеспечения государственных и муниципальных нужд» и с учетом Постановления Правительства  Российской  Федерации  от  2  сентября  2015  года  N  926  «Об утверждении Общих правил определения требований к закупаемым заказчиками отдельным  видам  товаров,  работ, услуг  (в  том  числе  предельных  цен  товаров, работ,  услуг)» и постановления администрации города Кузнецка от 30.12.2012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 разработке  проекта  также  учитывалось постановление администрации города Кузнецка от 31.10.2016 № 1864 «Об утверждении Правил определения требований к закупаемым органами местного самоуправления города Кузнецка, подведомств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 (с последующими измен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 устанавливает  порядок  определения  требований  к  закупаемым комитетом  по  управлению  имуществом  города  Кузнецка    отдельным  видам товаров, работ, услуг (в том числе предельные цены товаров, работ, услуг).</w:t>
      </w:r>
    </w:p>
    <w:p>
      <w:pPr>
        <w:pStyle w:val="Normal"/>
        <w:spacing w:lineRule="exact" w:line="36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Нагдаев Артем Юрьевич</dc:creator>
  <dc:description/>
  <cp:keywords/>
  <dc:language>en-US</dc:language>
  <cp:lastModifiedBy>Шадышкова Ирина Вениаминовна</cp:lastModifiedBy>
  <dcterms:modified xsi:type="dcterms:W3CDTF">2022-02-21T08:00:00Z</dcterms:modified>
  <cp:revision>6</cp:revision>
  <dc:subject/>
  <dc:title/>
</cp:coreProperties>
</file>