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</w:t>
      </w:r>
      <w:r>
        <w:rPr/>
        <w:t>т  11.11.2022 № 229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муниципального имуществ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ого по адресу: Пензенская область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Кузнецк, ул. Дарвина, стр. 38Б, помещ. 1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Собрания представителей города Кузнецка от 28.12.2020 № 80-17/7 «Об утверждении прогнозного плана (программы) приватизации муниципального имущества города Кузнецка Пензенской области и основные направления приватизации муниципального имущества на 2021-2023 годы» (с изм. от 28.01.2021, от 27.05.2021, от 24.06.2021, от </w:t>
      </w:r>
      <w:r>
        <w:rPr>
          <w:color w:val="000000"/>
          <w:sz w:val="28"/>
          <w:szCs w:val="28"/>
        </w:rPr>
        <w:t>23.12.2021, от 30.06.2022, от 25.08.2022)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решением Собрания представителей города Кузнецка от 28.06.2018 № 39-60/6 «Об утверждении Порядка принятия решений об условиях приватизации имущества, находящегося в собственности города Кузнецка Пензенской области» (с изм. от 27.10.2022), постановлением Правительства Российской Федерации от 27.08.2012 № 860 «Об организации проведения продажи государственного или муниципального имущества в электронной форме», статьей 28 Устава города Кузнецка Пензенской област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ровести приватизацию муниципального имущества, состоящего из нежилого здания гаража, общей площадью 43,2 кв.м, расположенного по адресу: Пензенская область, г. Кузнецк, ул. Дарвина, стр. 38Б, помещ. 19, путем его продажи на аукционе в электронной форме  по начальной (стартовой) цене, равной 142000,00 рублей (Сто сорок две тысячи рублей 00 копеек), без учета НДС, согласно отчету общества с ограниченной ответственностью «Эксперт Групп» от </w:t>
      </w:r>
      <w:r>
        <w:rPr>
          <w:color w:val="000000"/>
          <w:sz w:val="27"/>
          <w:szCs w:val="27"/>
        </w:rPr>
        <w:t>09.09.2022 № 285-02/202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 следующие условия приватизации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. Форма подачи предложения о цене муниципального имущества – открыта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Шаг аукциона составляет 7100,00  рублей (Семь тысяч сто рублей 00 копеек), без учета Н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Сумма задатка для участия в аукционе составляет 20% от начальной цены и равна 28400,00 рублей (Двадцать восемь тысяч четыреста рублей 00 копеек), без учета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В соответствии с пунктами 3 ст. 11 и 1 ст. 28 Федерального закона от 21.12.2001 № 178-ФЗ приватизацию нежилого здания гаража, указанного в пункте 1 настоящего постановления, осуществить одновременно с отчуждением лицу, приобретающему данное муниципальное имущество, в собственность земельного участка, с кадастровым номером 58:31:0203040:811, площадью 53,0 кв.м расположенного по адресу: Пензенская область, город Кузнецк, ул. Дарвина,           з/у 38Б/19, относящийся к категории земель населенных пунктов, с видом разрешенного использования- хранение автотранспорта (2.7.1), по цене, равной его рыночной стоимости 69000,00 рублей (Шестьдесят девять тысяч рублей 00 копеек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лата приобретаемого муниципального имущества, в том числе земельного участка, осуществляется единовременно, в течение 10 календарных дней с даты подписания договора купли-продаж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Порядок оплаты налога на добавленную стоимос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1. В соответствии со ст. 161 Налогового Кодекса Российской Федерации покупатель, за исключением физического лица, не являющегося индивидуальным предпринимателем,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Покупатель – физическое лицо, не являющееся индивидуальным предпринимателем, оплачивает сумму налога на добавленную стоимость в размере 20% от сложившейся цены, определенной по результатам проведения аукциона, по реквизитам, указанным в договоре купли-продажи муниципального имущества, в течение 10 календарных дней с даты подписания данного договора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Вырученные средства от приватизации нежилого здания гаража, расположенного по адресу: Пензенская область, город Кузнецк,                                        ул. Дарвина, стр. 38Б, помещ. 19 перечислить в бюджет города Кузнец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Комитету по управлению имуществом города Кузнецка (Садовников П.Г.) исключить из Реестра муниципального имущества города Кузнецка Пензенской области нежилое здание гаража и земельный участок под ним, указанные в настоящем постановлении, после регистрации перехода права на данное имуществ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Настоящее постановление подлежит размещению на официальном сайте администрации города Кузнецка Пензенской области, на официальном сайте комитета по управлению имуществом города Кузнецка и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Постановление администрации города Кузнецка Пензенской области от 21.09.2022 № 1882 «Об условиях приватизации муниципального имущества, расположенного по адресу: Пензенская область, г. Кузнецк, ул. Дарвина, стр. 38Б, помещ. 19» считать утратившим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Кузнецка                                             С.А. Златого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2:00Z</dcterms:created>
  <dc:creator>ADM</dc:creator>
  <dc:description/>
  <cp:keywords/>
  <dc:language>en-US</dc:language>
  <cp:lastModifiedBy>User</cp:lastModifiedBy>
  <cp:lastPrinted>2022-08-05T15:16:00Z</cp:lastPrinted>
  <dcterms:modified xsi:type="dcterms:W3CDTF">2022-11-15T08:52:00Z</dcterms:modified>
  <cp:revision>4</cp:revision>
  <dc:subject/>
  <dc:title>Проект</dc:title>
</cp:coreProperties>
</file>