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2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11.11.2022 № 2289 «Об условиях приватизации муниципального имущества, расположенного по адресу: Пензенская область, г. Кузнецк,                 ул. Дарвина, стр. 38Б, помещ.18», с одной стороны, и ________________________________________________, именуемый(ая) в дальнейшем «Покупатель», действующий(ая) на основании протокола от 23.12.2022 об итогах аукциона в электронной форме по приватизации муниципального имущества, расположенного по адресу: Пензенская область, г. Кузнецк, ул. Дарвина, стр. 38Б, помещ.18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. «Продавец» продает, а «Покупатель» покупает муниципальное имущество, состоящего из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жилого здания гаража с К№ 58:31:0203040:588, общей площадью 43,2 кв.м, расположенное по адресу: Пензенская область, г. Кузнецк, ул. Дарвина, стр. 38Б, помещ. 18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8:31:0203040:810, площадью 53,0 кв.м расположенного по адресу: Пензенская область, г. Кузнецк, ул. Дарвина, з/у 38Б/18, относящийся к категории земель населенных пунктов, с видом разрешенного использования- хранение автотранспорта (2.7.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, характеристика продаваемого муниципальн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Продаваемое муниципальное имущество находится в муниципальной собственности города Кузнецка на основании Решения Кузнецкого городского суда Пензенской области от 23.09.2011, о чем в Едином государственном реестре прав на недвижимое имущество и сделок с ним «19» ноября 2011 года сделаны записи регистрации № 58-58-31/038/2011-850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. Продаваемый земельный участок находится в муниципальной собственности на основании Решения Кузнецкого городского суда Пензенской области от 23.09.2011, о чем в Едином государственном реестре прав на недвижимое имущество и сделок с ним «24» ноября 2021 года сделана запись регистрации № 58:31:0203040:810-58/069/2021-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4. Цена муниципального имущества (за исключением земельного участка)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</w:t>
      </w:r>
      <w:r>
        <w:rPr>
          <w:bCs/>
          <w:sz w:val="24"/>
          <w:szCs w:val="24"/>
        </w:rPr>
        <w:t>(Комитет по управлению имуществом города Кузнецка, л/с 05553002960), ИНН 5803002050, КПП 580301001, ОКТМО 56705000, р/с 03232643567050005500, Банк получателя: ОТДЕЛЕНИЕ ПЕНЗА БАНКА РОССИИ//УФК по Пензенской области г. Пенза, БИК: 015655003, ЕКС 4010281004537000004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. Денежные средства за приобретаемое муниципальное имущество, расположенное по адресу: Пензенская область, г. Кузнецк, ул. Дарвина, стр. 38Б, помещ. 18,  в размере установленном п. 1.4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                             ЕКС 40102810045370000047, КБК 96611402043040000410 в течение 10 календарных дней с момента подписания настоящего договор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усмотрена досрочная оплата. Сумма задатка в размере 28000,00 рублей (Двадцать восемь тысяч рублей 00 копеек), засчитывается в оплату объекта недвижимости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7. Установленная выкупная цена объекта недвижимости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8. Приватизация муниципального имущества, расположенного по адресу: Пензенская область, г. Кузнецк, ул. Дарвина, стр. 38Б, помещ. 18 осуществляется одновременно с отчуждением лицу, приобретающему данное муниципальное имущество, в собственность земельного участка, на котором расположено данное муниципальное имущество, и необходимого для его использова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купная  цена  земельного участка равна  его рыночной стоимости 69000,00 рублей (Шестьдесят девять тысяч рублей 00 копеек), без НДС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9. Денежные средства за земельный участок «Покупатель» перечисляет в течении 10 календарных дней с момента подписания настоящего договора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ЕКС 40102810045370000047, КБК 966 1 14 06024 04 0000 430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0. В случае неуплаты «Покупателем» в течение 10 календарных дней с даты  подписания настоящего договора  стоимости муниципального имущества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в сумме ___________ рублей (______________________ рублей ____ копеек), с учетом внесенного задатка в размере 28000,00 рублей (Двадцать восемь тысяч рублей 00 копеек), без учета НДС, за выкупленное муниципальное имущество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69000,00 рублей (Шестьдесят девять тысяч рублей 00 копеек) за земельный участок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1. Нарушение  сроков  оплаты,  установленных  пунктами 1.5., 1.6., 1.9. настоящего  договора,  считается  существенным  нарушением условий 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2. «Покупатель» обязан в течение 3 банковских дней с момента оплаты суммы, указанной в пунктах 1.4., 1.5., 1.8. настоящего договора, представить «Продавцу» платежное поручение (квитанцию) об оплате с отметкой банка о перечислени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3. Стороны согласились, что неисполнение «Покупателем» в полном  объеме условий, указанных в пунктах 1.5., 1.6., 1.9. настоящего договора, дает право  «Продавцу» в  одностороннем  порядке  отказаться  от исполнения настоящего договора. В этом случае задаток «Покупателю» не возвраща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муниципальное имущество по акту приема-передачи в срок, не  превышающий  5 (пяти) рабочих дней со дня полной оплаты выкупной стоимости имущества, в т.ч. земельного участка и суммы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Полностью оплатить выкупную  стоимость  муниципального  имущества, в т.ч. земельного участка и суммы НДС,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, в т.ч. земельного участка и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земельного участка и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«Продавцу»  в  одностороннем  порядке  отказаться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ами 1.4., 1.8. настоящего  догов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>.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оект настоящего договора является неотъемлемой частью аукционной  документации и  подлежит  опубликованию в местном  печатном  издании  и  размещению  в  информационной  сети   «Интернет»  в  установленном зако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5803002050 , КПП 580301001,  р/с 40101810300000010001 в Отделение Пенза г. Пенза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2 года                                                «___» ______________ 2022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2022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2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2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 договором купли - продажи муниципального имущества от  «___» ________ 2022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23.12.2022 об итогах аукциона в электронной форме по приватизации муниципального имущества, расположенного по адресу: Пензенская область, г. Кузнецк,                                          ул. Дарвина, стр. 38Б, помещ. 18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состоящее из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жилого здания гаража с К№ 58:31:0203040:588, общей площадью 43,2 кв.м, расположенное по адресу: Пензенская область, г. Кузнецк, ул. Дарвина, стр. 38Б, помещ. 1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земельный участок с кадастровым номером 58:31:0203040:810, площадью 53,0 кв.м расположенного по адресу: Пензенская область, г. Кузнецк, ул. Дарвина, з/у 38Б/18, относящийся к категории земель населенных пунктов, с видом разрешенного использования- хранение автотранспорта (2.7.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2 года                                               «___» _____________ 2022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;PragmaticaCondC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4:00Z</dcterms:created>
  <dc:creator>kom-t</dc:creator>
  <dc:description/>
  <dc:language>en-US</dc:language>
  <cp:lastModifiedBy>User</cp:lastModifiedBy>
  <cp:lastPrinted>2014-06-02T08:13:00Z</cp:lastPrinted>
  <dcterms:modified xsi:type="dcterms:W3CDTF">2022-11-17T09:07:00Z</dcterms:modified>
  <cp:revision>3</cp:revision>
  <dc:subject/>
  <dc:title>Д О Г О В О Р</dc:title>
</cp:coreProperties>
</file>