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7"/>
        <w:gridCol w:w="355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О ПРОВЕДЕНИИ ЗАСЕДАНИЯ СОГЛАСИТЕЛЬНОЙ КОМИСС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ПРОСУ СОГЛАСОВАНИЯ МЕСТОПОЛОЖЕНИЯ ГРАНИЦ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ЫПОЛНЕНИИ КОМПЛЕКСНЫХ КАДАСТРОВЫХ РАБОТ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ъект Российской Федерации - </w:t>
            </w:r>
            <w:r>
              <w:rPr>
                <w:u w:val="single"/>
              </w:rPr>
              <w:t>Пензенская область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образование - </w:t>
            </w:r>
            <w:r>
              <w:rPr>
                <w:u w:val="single"/>
              </w:rPr>
              <w:t>город Кузнецк Пензенской области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ённый пункт - </w:t>
            </w:r>
            <w:r>
              <w:rPr>
                <w:u w:val="single"/>
              </w:rPr>
              <w:t>город Кузнецк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 xml:space="preserve">кадастровых кварталов -  </w:t>
            </w:r>
            <w:r>
              <w:rPr>
                <w:u w:val="single"/>
              </w:rPr>
              <w:t>58:31:0203033, 58:31:0203086, 58:31:0203250, 58:31:0402200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Договором № 1 от 02.02.2023г. на выполнение комплексных кадастровых работ в отношении кадастровых кварталов 58:31:0402200, 58:31:0203250, 58:31:0203086, 58:31:0203033 муниципального образования город Кузнецк Пензенской области выполняются комплексные кадастровые работ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 Пензенская область, г.Кузнецк, ул.Ленина, 186, каб.№3 или на официальных сайтах в информационно-телекоммуникационной сети «Интернет»: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омитет по управлению имуществом города Кузнец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://kumi-kuz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образование город Кузнецк Пензе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gorodkuzneck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Росреестра по Пензе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органа кадастрового учёта)</w:t>
            </w:r>
          </w:p>
        </w:tc>
        <w:tc>
          <w:tcPr>
            <w:tcW w:w="35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rosreestr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u w:val="single"/>
              </w:rPr>
              <w:t>Министерство государственного имущества Пензенской области</w:t>
            </w:r>
            <w:r>
              <w:rPr/>
              <w:t xml:space="preserve">              </w:t>
            </w:r>
            <w:hyperlink r:id="rId5">
              <w:r>
                <w:rPr>
                  <w:rStyle w:val="InternetLink"/>
                </w:rPr>
                <w:t>https://mingosim.pnzreg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адрес сайта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58:31:0402200, 58:31:0203250, 58:31:0203086, 58:31:0203033, состоится по адресу: </w:t>
            </w:r>
            <w:r>
              <w:rPr>
                <w:u w:val="single"/>
              </w:rPr>
              <w:t xml:space="preserve">Пензенская область, г.Кузнецк, ул.Ленина, 186, каб. №1 (Комитет по управлению имуществом города Кузнецка) </w:t>
            </w:r>
            <w:r>
              <w:rPr>
                <w:b/>
                <w:u w:val="single"/>
              </w:rPr>
              <w:t>05.06.2023г. в 14-00.</w:t>
            </w:r>
            <w:r>
              <w:rPr/>
              <w:t xml:space="preserve"> Дата проведения заключительного заседания –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1.07.2023г. в 14-00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иеся в проектах карт-планов территорий, можно представить в Согласительную комиссию в письменной форме в период с 15.05.2023г. по 04.06.2023г. и в период с 06.06.2023г. по 10.07.2023г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.07.2007 №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mi-kuz.ru/" TargetMode="External"/><Relationship Id="rId3" Type="http://schemas.openxmlformats.org/officeDocument/2006/relationships/hyperlink" Target="https://gorodkuzneck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mingosim.pnzreg.ru/" TargetMode="External"/><Relationship Id="rId6" Type="http://schemas.openxmlformats.org/officeDocument/2006/relationships/hyperlink" Target="consultantplus://offline/ref=C1C9801D5B94F4CBF0C4711C272ED70D698ADBEE32ECF55BBEEC7132492EB1DB59A59E81660E95B57AAAE05457DC02605322BCC38513O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9:00Z</dcterms:created>
  <dc:creator>User</dc:creator>
  <dc:description/>
  <dc:language>en-US</dc:language>
  <cp:lastModifiedBy>Абрамова Татьяна Михайловна</cp:lastModifiedBy>
  <cp:lastPrinted>2023-05-03T10:27:00Z</cp:lastPrinted>
  <dcterms:modified xsi:type="dcterms:W3CDTF">2023-05-03T07:31:00Z</dcterms:modified>
  <cp:revision>52</cp:revision>
  <dc:subject/>
  <dc:title>Российская Федерация</dc:title>
</cp:coreProperties>
</file>