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 26.09.2023 № 167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ловиях мены жилого помещения муниципального жилищного фонда коммерческого использования, расположенного по адресу: Пензенская область, г. Кузнецк, ул. Орджоникидзе, д. 98, кв. 1 на комнату № 3, расположенную по адресу: Пензенская обла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знецк, ул. Белинского, дом 2/2, кв.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го распоряжения муниципальной собственностью города Кузнецка, руководствуясь Жилищным кодексом Российской Федерации,  Положением о порядке продажи (мены) жилых помещений муниципального жилищного фонда города Кузнецка, утвержденным решением Собрания представителей города Кузнецка от 29.05.2008 № 69-74/4 (ред. от 28.01.2021), ст. 28 Устава города Кузнецка Пенз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мену жилого помещения муниципального жилищного фонда коммерческого использования города Кузнецка – квартиры № 1 с                              К№ 58:31:0203023:92, общей площадью 29,2 кв.м, расположенной по адресу: Пензенская область, г. Кузнецк, ул. Орджоникидзе, дом 98 на комнату № 3                  с К№ 58:31:0202277:1002, общей площадью 13,7 кв.м, расположенную по адресу: Пензенская область, г. Кузнецк, ул. Белинского, дом 2/2, кв. 15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следующие условия мены муниципального имущества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 Рыночная стоимость </w:t>
      </w:r>
      <w:r>
        <w:rPr>
          <w:sz w:val="28"/>
          <w:szCs w:val="28"/>
        </w:rPr>
        <w:t>квартиры № 1 с К№ 58:31:0203023:92,                    общей площадью 29,2 кв.м, расположенной по адресу: Пензенская область,                 г. Кузнецк, ул. Орджоникидзе, дом 98 составляет 244 300,00 рублей (Двести сорок четыре тысячи триста рублей 00 копеек), без учета НДС, согласно отчету                             ЧО Чапанова Е.А. от 18.04.2023 № 076/202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7"/>
          <w:szCs w:val="27"/>
        </w:rPr>
        <w:t xml:space="preserve">Рыночная стоимость </w:t>
      </w:r>
      <w:r>
        <w:rPr>
          <w:sz w:val="28"/>
          <w:szCs w:val="28"/>
        </w:rPr>
        <w:t>комнаты № 3 с К№ 58:31:0202277:1002,                  общей площадью 13,7 кв.м, расположенная по адресу: Пензенская область,                 г. Кузнецк, ул. Белинского, дом 2/2, кв. 15 составляет 252 300,00 рублей (Двести пятьдесят две тысячи триста рублей 00 копеек), без учета НДС, согласно отчету                             ЧО Чапанова Е.А. от 28.08.2023 № 045/20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мениваемые жилые помещения признаются равноценны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митету по управлению имуществом города Кузнецка (Садовников П.Г.)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Заключить договор мены на жилые помещения, указанные в п. 1 настоящего постановл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Включить в Реестр муниципального имущества города Кузнецка Пензенской области и состав казны города Кузнецка жилое помещение, указанное в пункте 2.2. настоящего постановления, после регистрации перехода права на данное имущество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Исключить из Реестра муниципального имущества города Кузнецка Пензенской области и состава казны города Кузнецка жилое помещение, указанное в пункте 2.1. настоящего постановления, после регистрации перехода права на данное имущес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4. Настоящее постановление подлежит размещению на официальном сайте администрации города Кузнецка Пензенской области, на официальном сайте комитета по управлению имуществом города Кузнецк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Кузнецка                                                                   С.А. Злат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1:00Z</dcterms:created>
  <dc:creator>ADM</dc:creator>
  <dc:description/>
  <cp:keywords/>
  <dc:language>en-US</dc:language>
  <cp:lastModifiedBy>User</cp:lastModifiedBy>
  <cp:lastPrinted>2018-07-06T11:56:00Z</cp:lastPrinted>
  <dcterms:modified xsi:type="dcterms:W3CDTF">2023-09-29T12:48:00Z</dcterms:modified>
  <cp:revision>34</cp:revision>
  <dc:subject/>
  <dc:title>Проект</dc:title>
</cp:coreProperties>
</file>