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</w:t>
      </w:r>
      <w:r>
        <w:rPr/>
        <w:t>т 20.03.2024 № 40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узнецк, ул. Дарвина, стр. 38Б, помещ. 1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сновании решения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-2026 годов, руководствуясь Федеральным законом от 21.12.2001 № 178-ФЗ «О приватизации государственного и муниципального имущества»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Провести приватизацию муниципального имущества, состоящего из нежилого здания гаража, общей площадью 43,2 кв.м, расположенного по адресу: Пензенская область, г. Кузнецк, ул. Дарвина, стр. 38Б, помещ. 18, путем его продажи на аукционе в электронной форме  по начальной (стартовой) цене, равной 109 000,00 рублей (Сто девять  тысяч рублей 00 копеек), без учета НДС, согласно отчету общества с ограниченной ответственностью «Эксперт Групп» от </w:t>
      </w:r>
      <w:r>
        <w:rPr>
          <w:color w:val="000000"/>
          <w:sz w:val="27"/>
          <w:szCs w:val="27"/>
        </w:rPr>
        <w:t>19.03.2024 № 034-01-02/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5450,00 рублей (Пять тысяч четыреста пятьдесят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10% от начальной цены и равна 10900,00 рублей (Десять тысяч девятьсот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 соответствии с пунктами 3 ст. 11 и 1 ст. 28 Федерального закона от 21.12.2001 № 178-ФЗ приватизацию нежилого здания гаража, указанного в пункте 1 настоящего постановления, осуществить одновременно с отчуждением лицу, приобретающему данное муниципальное имущество, в собственность земельного участка, с кадастровым номером 58:31:0203040:810, площадью 53,0 кв.м расположенного по адресу: Пензенская область, город Кузнецк,                                        ул. Дарвина, з/у 38Б/18, относящийся к категории земель населенных пунктов, с видом разрешенного использования- хранение автотранспорта (2.7.1), по цене, равной его рыночной стоимости 122000,00 рублей (Сто двадцать две тысячи рублей 00 копе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лата приобретаемого муниципального имущества, в том числе земельного участка,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рядок оплаты налога на добавленную стоим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ырученные средства от приватизации нежилого здания гаража, расположенного по адресу: Пензенская область, город Кузнецк,                                        ул. Дарвина, стр. 38Б, помещ. 18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нежилое здание гаража и земельный участок под ним, указанные в настоящем постановлении, после регистрации перехода права на данное имущест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1:00Z</dcterms:created>
  <dc:creator>ADM</dc:creator>
  <dc:description/>
  <cp:keywords/>
  <dc:language>en-US</dc:language>
  <cp:lastModifiedBy>User</cp:lastModifiedBy>
  <cp:lastPrinted>2022-08-05T15:16:00Z</cp:lastPrinted>
  <dcterms:modified xsi:type="dcterms:W3CDTF">2024-03-25T09:56:00Z</dcterms:modified>
  <cp:revision>23</cp:revision>
  <dc:subject/>
  <dc:title>Проект</dc:title>
</cp:coreProperties>
</file>