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b/>
          <w:u w:val="single"/>
        </w:rPr>
        <w:t xml:space="preserve">П Р О Е К Т                         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</w:rPr>
        <w:t>Д О Г О В О Р</w:t>
      </w:r>
    </w:p>
    <w:p>
      <w:pPr>
        <w:pStyle w:val="TextBody"/>
        <w:jc w:val="center"/>
        <w:rPr/>
      </w:pPr>
      <w:r>
        <w:rPr>
          <w:b/>
        </w:rPr>
        <w:t>КУПЛИ – ПРОДАЖИ  МУНИЦИПАЛЬНОГО ИМУЩЕСТВА</w:t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 </w:t>
      </w:r>
      <w:r>
        <w:rPr>
          <w:b/>
        </w:rPr>
        <w:t>г. Кузнецк                                                                                                    от «____»____________ 2022 года</w:t>
      </w:r>
    </w:p>
    <w:p>
      <w:pPr>
        <w:pStyle w:val="TextBody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города Кузнецк Пензенской области, именуемое в дальнейшем «Продавец», от имени которого выступает комитет по управлению имуществом города Кузнецка, в лице председателя комитета по управлению имуществом города Кузнецка Садовникова Павла Геннадьевича, действующего на основании Положения, постановления  администрации города Кузнецка от 20.03.2024 № 404 «Об условиях приватизации муниципального имущества, расположенного по адресу: Пензенская область, г. Кузнецк,                 ул. Дарвина, стр. 38Б, помещ.18», с одной стороны, и ________________________________________________, именуемый(ая) в дальнейшем «Покупатель», действующий(ая) на основании протокола от 27.04.2024 об итогах аукциона в электронной форме по приватизации муниципального имущества, расположенного по адресу: Пензенская область, г. Кузнецк, ул. Дарвина, стр. 38Б, помещ.18, заключили настоящий договор о нижеследующем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TextBody"/>
        <w:ind w:firstLine="720"/>
        <w:rPr/>
      </w:pPr>
      <w:r>
        <w:rPr>
          <w:sz w:val="24"/>
          <w:szCs w:val="24"/>
        </w:rPr>
        <w:t>1.1. «Продавец» продает, а «Покупатель» покупает муниципальное имущество, состоящего из: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- нежилого здания гаража с К№ 58:31:0203040:588, общей площадью 43,2 кв.м, расположенное по адресу: Пензенская область, г. Кузнецк, ул. Дарвина, стр. 38Б, помещ. 18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земельный участок с кадастровым номером 58:31:0203040:810, площадью 53,0 кв.м расположенного по адресу: Пензенская область, г. Кузнецк, ул. Дарвина, з/у 38Б/18, относящийся к категории земель населенных пунктов, с видом разрешенного использования- хранение автотранспорта (2.7.1)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Перечень, характеристика продаваемого муниципального имущества указаны в акте приема–передачи, который является неотъемлемой частью настоящего договора (приложение № 1)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1.2. Продаваемое муниципальное имущество находится в муниципальной собственности города Кузнецка на основании Решения Кузнецкого городского суда Пензенской области от 23.09.2011, о чем в Едином государственном реестре прав на недвижимое имущество и сделок с ним «19» ноября 2011 года сделаны записи регистрации № 58-58-31/038/2011-850. 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1.3. Продаваемый земельный участок находится в муниципальной собственности на основании Решения Кузнецкого городского суда Пензенской области от 23.09.2011, о чем в Едином государственном реестре прав на недвижимое имущество и сделок с ним «24» ноября 2021 года сделана запись регистрации № 58:31:0203040:810-58/069/2021-1.</w:t>
      </w:r>
    </w:p>
    <w:p>
      <w:pPr>
        <w:pStyle w:val="TextBody"/>
        <w:ind w:firstLine="720"/>
        <w:rPr/>
      </w:pPr>
      <w:r>
        <w:rPr>
          <w:sz w:val="24"/>
          <w:szCs w:val="24"/>
        </w:rPr>
        <w:t xml:space="preserve">1.4. Цена муниципального имущества (за исключением земельного участка) составляет _______________ рублей (_______________рублей _______ копеек), без учета НДС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5.(в случае, если покупатель юридическое лицо или индивидуальный предприниматель) Покупатель обязан самостоятельно исчислить расчетным методом и уплатить в соответствующий бюджет сумму налога на добавленную стоимость в размере 20% от сложившейся цены, определенной по результатам проведения аукцион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5. (в случае, если покупатель физическое лицо). Покупатель  оплачивает сумму налога на добавленную стоимость в размере 20% от сложившейся цены, определенной по результатам проведения аукциона, в сумме _____________ рублей (____________________ рублей ______ копеек) по реквизитам: УФК по Пензенской области Управление финансов г. Кузнецка </w:t>
      </w:r>
      <w:r>
        <w:rPr>
          <w:bCs/>
          <w:sz w:val="24"/>
          <w:szCs w:val="24"/>
        </w:rPr>
        <w:t>(Комитет по управлению имуществом города Кузнецка, л/с 9662</w:t>
      </w:r>
      <w:r>
        <w:rPr>
          <w:bCs/>
          <w:sz w:val="24"/>
          <w:szCs w:val="24"/>
          <w:lang w:val="en-US"/>
        </w:rPr>
        <w:t>G</w:t>
      </w:r>
      <w:r>
        <w:rPr>
          <w:bCs/>
          <w:sz w:val="24"/>
          <w:szCs w:val="24"/>
        </w:rPr>
        <w:t>15003), ИНН 5803002050, КПП 580301001, ОКТМО 56705000, р/с 03232643567050005500, Банк получателя: ОТДЕЛЕНИЕ ПЕНЗА БАНКА РОССИИ//УФК по Пензенской области г. Пенза, БИК: 015655003, ЕКС 40102810045370000047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течение 10 календарных дней с даты подписания настоящего договора</w:t>
      </w:r>
      <w:r>
        <w:rPr>
          <w:sz w:val="24"/>
          <w:szCs w:val="24"/>
        </w:rPr>
        <w:t>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1.6. Денежные средства за приобретаемое муниципальное имущество, расположенное по адресу: Пензенская область, г. Кузнецк, ул. Дарвина, стр. 38Б, помещ. 18,  в размере установленном п. 1.4. «Покупатель» перечисляет по банковским реквизитам: </w:t>
      </w:r>
      <w:r>
        <w:rPr>
          <w:bCs/>
          <w:sz w:val="24"/>
          <w:szCs w:val="24"/>
        </w:rPr>
        <w:t xml:space="preserve">Получатель: </w:t>
      </w:r>
      <w:r>
        <w:rPr>
          <w:sz w:val="24"/>
          <w:szCs w:val="24"/>
        </w:rPr>
        <w:t xml:space="preserve">УФК по Пензенской области (Комитет по управлению имуществом города Кузнецка), ИНН 5803002050, КПП 580301001, ОКТМО 56705000 на р/с № 03100643000000015500, БИК 015655003 в ОТДЕЛЕНИЕ ПЕНЗА БАНКА РОССИИ//УФК по Пензенской области г. Пенза,                              ЕКС 40102810045370000047, КБК 96611402043040000410 в течение 10 календарных дней с момента подписания настоящего договора. 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Предусмотрена досрочная оплата. Сумма задатка в размере 28000,00 рублей (Двадцать восемь тысяч рублей 00 копеек), засчитывается в оплату объекта недвижимости, без НДС. 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1.7. Установленная выкупная цена объекта недвижимости является окончательной и не подлежит пересмотру.</w:t>
      </w:r>
    </w:p>
    <w:p>
      <w:pPr>
        <w:pStyle w:val="TextBody"/>
        <w:ind w:firstLine="720"/>
        <w:rPr/>
      </w:pPr>
      <w:r>
        <w:rPr>
          <w:sz w:val="24"/>
          <w:szCs w:val="24"/>
        </w:rPr>
        <w:t>1.8. Приватизация муниципального имущества, расположенного по адресу: Пензенская область, г. Кузнецк, ул. Дарвина, стр. 38Б, помещ. 18 осуществляется одновременно с отчуждением лицу, приобретающему данное муниципальное имущество, в собственность земельного участка, на котором расположено данное муниципальное имущество, и необходимого для его использования.</w:t>
      </w:r>
    </w:p>
    <w:p>
      <w:pPr>
        <w:pStyle w:val="TextBody"/>
        <w:ind w:firstLine="72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ыкупная  цена  земельного участка равна  его рыночной стоимости 69000,00 рублей (Шестьдесят девять тысяч рублей 00 копеек), без НДС. </w:t>
      </w:r>
    </w:p>
    <w:p>
      <w:pPr>
        <w:pStyle w:val="TextBody"/>
        <w:ind w:firstLine="720"/>
        <w:rPr/>
      </w:pPr>
      <w:r>
        <w:rPr>
          <w:sz w:val="24"/>
          <w:szCs w:val="24"/>
        </w:rPr>
        <w:t xml:space="preserve">1.9. Денежные средства за земельный участок «Покупатель» перечисляет в течении 10 календарных дней с момента подписания настоящего договора по банковским реквизитам: </w:t>
      </w:r>
      <w:r>
        <w:rPr>
          <w:bCs/>
          <w:sz w:val="24"/>
          <w:szCs w:val="24"/>
        </w:rPr>
        <w:t xml:space="preserve">Получатель: </w:t>
      </w:r>
      <w:r>
        <w:rPr>
          <w:sz w:val="24"/>
          <w:szCs w:val="24"/>
        </w:rPr>
        <w:t>УФК по Пензенской области (Комитет по управлению имуществом города Кузнецка), ИНН 5803002050, КПП 580301001, ОКТМО 56705000 на р/с № 03100643000000015500, БИК 015655003 в ОТДЕЛЕНИЕ ПЕНЗА БАНКА РОССИИ//УФК по Пензенской области г. Пенза, ЕКС 40102810045370000047, КБК 966 1 14 06024 04 0000 430.</w:t>
      </w:r>
    </w:p>
    <w:p>
      <w:pPr>
        <w:pStyle w:val="TextBody"/>
        <w:ind w:firstLine="720"/>
        <w:rPr/>
      </w:pPr>
      <w:r>
        <w:rPr>
          <w:sz w:val="24"/>
          <w:szCs w:val="24"/>
        </w:rPr>
        <w:t>1.10. В случае неуплаты «Покупателем» в течение 10 календарных дней с даты  подписания настоящего договора  стоимости муниципального имущества:</w:t>
      </w:r>
    </w:p>
    <w:p>
      <w:pPr>
        <w:pStyle w:val="TextBody"/>
        <w:ind w:firstLine="720"/>
        <w:rPr/>
      </w:pPr>
      <w:r>
        <w:rPr>
          <w:sz w:val="24"/>
          <w:szCs w:val="24"/>
        </w:rPr>
        <w:t>-  в сумме ___________ рублей (______________________ рублей ____ копеек), с учетом внесенного задатка в размере 10900,00 рублей (Десять тысяч девятьсот рублей 00 копеек), без учета НДС, за выкупленное муниципальное имущество;</w:t>
      </w:r>
    </w:p>
    <w:p>
      <w:pPr>
        <w:pStyle w:val="TextBody"/>
        <w:ind w:firstLine="720"/>
        <w:rPr/>
      </w:pPr>
      <w:r>
        <w:rPr>
          <w:sz w:val="24"/>
          <w:szCs w:val="24"/>
        </w:rPr>
        <w:t>- 122000,00 рублей (Сто двадцать две тысячи рублей 00 копеек) за земельный участок;</w:t>
      </w:r>
    </w:p>
    <w:p>
      <w:pPr>
        <w:pStyle w:val="TextBody"/>
        <w:ind w:firstLine="72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окупатель» уплачивает пеню в размере 3-х процентов от оставшейся суммы платежа за каждый день просрочки.</w:t>
      </w:r>
    </w:p>
    <w:p>
      <w:pPr>
        <w:pStyle w:val="TextBody"/>
        <w:ind w:firstLine="720"/>
        <w:rPr/>
      </w:pPr>
      <w:r>
        <w:rPr>
          <w:sz w:val="24"/>
          <w:szCs w:val="24"/>
        </w:rPr>
        <w:t>1.11. Нарушение  сроков  оплаты,  установленных  пунктами 1.5., 1.6., 1.9. настоящего  договора,  считается  существенным  нарушением условий  договор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12. «Покупатель» обязан в течение 3 банковских дней с момента оплаты суммы, указанной в пунктах 1.4., 1.5., 1.8. настоящего договора, представить «Продавцу» платежное поручение (квитанцию) об оплате с отметкой банка о перечислении средст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13. Стороны согласились, что неисполнение «Покупателем» в полном  объеме условий, указанных в пунктах 1.5., 1.6., 1.9. настоящего договора, дает право  «Продавцу» в  одностороннем  порядке  отказаться  от исполнения настоящего договора. В этом случае задаток «Покупателю» не возвращается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БЯЗАННОСТИ СТОРОН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1. «Продавец» обязуе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1. Выполнять в полном объеме условия настоящего Договор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2. Передать «Покупателю» муниципальное  имущество по акту приема-передачи не позднее 5 (пяти) рабочих дней со дня полной оплаты Покупателем выкупной стоимости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2. «Покупатель» обязуе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1. Принять муниципальное имущество по акту приема-передачи в срок, не  превышающий  5 (пяти) рабочих дней со дня полной оплаты выкупной стоимости имущества, в т.ч. земельного участка и суммы НДС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2.2. Полностью оплатить выкупную  стоимость  муниципального  имущества, в т.ч. земельного участка и суммы НДС,  в размере, порядке и сроки, установленные настоящим  Договором.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>2.2.3. Право собственности на  муниципальное имущество, «Покупатель» имеет право зарегистрировать в Кузнецком отделе Управления Федеральной службы государственной регистрации, кадастра и картографии по Пензенской области после 100 % оплаты за данное муниципальное имущество, в т.ч. земельного участка и суммы НДС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4. Документы, на  осуществление государственной  регистрации   права  должны  быть  в  установленном  законом  порядке  поданы «Покупателем»  в  органы  Росреестра не позднее 30 (тридцати) календарных дней после полной оплаты стоимости  муниципального  имущества, в т.ч. земельного участка и суммы НДС.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>2.2.5. Государственная регистрация права собственности на муниципальное  имущество осуществляется за счет средств «Покупателя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6. Стороны согласились, что неисполнение «Покупателем» в  полном  объеме условий, указанных в пункте 2.2.1. настоящего договора на срок, более  пяти  календарных  дней,  дает  право «Продавцу»  в  одностороннем  порядке  отказаться от исполнения настоящего договора.  В этом случае задаток «Покупателю» не возвращаетс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 Во всем остальном, что не предусмотрено настоящим Договором, Стороны руководствуются действующим законодательством.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ТВЕТСВЕННОСТЬ  СТОРОН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1. «Продавец» не несет ответственности за недостоверность сведений, представленных ему «Покупателем» или иными органами и организациями, в том числе сведений, вошедших в настоящий Договор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 В случае неисполнения или ненадлежащего исполнения «Покупателем» условий пунктов 2.2.1., 2.2.4. настоящего Договора, «Покупатель» уплачивает «Продавцу» штраф в размере 5% от выкупной  стоимости  муниципального  имущества,  установленного  пунктами 1.4., 1.8. настоящего  договора.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4. РАЗРЕШЕНИЕ СПОРОВ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0" w:name="Par2"/>
      <w:bookmarkEnd w:id="0"/>
      <w:r>
        <w:rPr>
          <w:sz w:val="24"/>
          <w:szCs w:val="24"/>
        </w:rPr>
        <w:t>4.1. Все споры, связанные с заключением, толкованием, исполнением и расторжением Договора, будут разрешаться Сторонами путем перегово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4.2. В случае недостижения соглашения в ходе переговоров, указанных в </w:t>
      </w:r>
      <w:hyperlink w:anchor="Par2">
        <w:r>
          <w:rPr>
            <w:rStyle w:val="InternetLink"/>
            <w:sz w:val="24"/>
            <w:szCs w:val="24"/>
          </w:rPr>
          <w:t>п. 4.1</w:t>
        </w:r>
      </w:hyperlink>
      <w:r>
        <w:rPr>
          <w:sz w:val="24"/>
          <w:szCs w:val="24"/>
        </w:rPr>
        <w:t>. Договора, заинтересованная Сторона направляет претензию в письменной форме, подписанную уполномоченным лицом. Претензия должна быть направлена с использованием средств связи, обеспечивающих фиксирование ее отправления (заказной почтой, телеграфом и т.д.) и получения, либо вручена другой Стороне под расписку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 К претензии должны быть приложены документы, обосновывающие предъявленные заинтересованной Стороной требования (в случае их отсутствия у другой Стороны), и документы, подтверждающие полномочия лица, подписавшего претензию. Указанные документы представляются в форме надлежащим образом заверенных копий. Претензия, направленная без документов, подтверждающих полномочия лица, ее подписавшего, считается непредъявленной и рассмотрению не подлежит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1" w:name="Par5"/>
      <w:bookmarkEnd w:id="1"/>
      <w:r>
        <w:rPr>
          <w:sz w:val="24"/>
          <w:szCs w:val="24"/>
        </w:rPr>
        <w:t>4.4. Сторона, которой направлена претензия, обязана рассмотреть полученную претензию и о результатах уведомить в письменной форме заинтересованную Сторону в течение  30 рабочих дней со дня получения претенз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5. В случае неурегулирования разногласий в претензионном порядке, а также в случае неполучения ответа на претензию в течение срока, указанного в </w:t>
      </w:r>
      <w:hyperlink w:anchor="Par5">
        <w:r>
          <w:rPr>
            <w:rStyle w:val="InternetLink"/>
            <w:sz w:val="24"/>
            <w:szCs w:val="24"/>
          </w:rPr>
          <w:t>п. 4.4</w:t>
        </w:r>
      </w:hyperlink>
      <w:r>
        <w:rPr>
          <w:sz w:val="24"/>
          <w:szCs w:val="24"/>
        </w:rPr>
        <w:t xml:space="preserve"> Договора, спор передается в суд, арбитражный суд по месту нахождения Продавца в соответствии с действующим законодательством РФ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6. Проект настоящего договора является неотъемлемой частью аукционной  документации и  подлежит  опубликованию в местном  печатном  издании  и  размещению  в  информационной  сети   «Интернет»  в  установленном законом  порядк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7. Все  условия  настоящего договора  «Продавец»  заявляет  в  качестве  существенных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8. Споры  по  условиям  настоящего  договора,  в  том  числе  подписание  с  протоколом  разногласий,  рассматриваются  «Продавцом» в  качестве отказа  от  заключения  договора на известных  ему  заранее  условиях  и  влекут  за  собой  последствия,  предусмотренные  действующим  в  Российской  Федерации  законодательством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ЗАКЛЮЧИТЕЛЬНЫЕ  ПОЛОЖ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 Настоящий Договор считается заключенным с момента его подписания Сторонами и действует вплоть до полного выполнения Сторонами своих обязанностей либо до его расторжения,  либо  до  момента прекращения  его  действия  вследствие  одностороннего  отказа.</w:t>
      </w:r>
    </w:p>
    <w:p>
      <w:pPr>
        <w:pStyle w:val="TextBody"/>
        <w:ind w:firstLine="540"/>
        <w:rPr/>
      </w:pPr>
      <w:r>
        <w:rPr>
          <w:sz w:val="24"/>
          <w:szCs w:val="24"/>
        </w:rPr>
        <w:t>5.2. Взаимоотношения сторон, не урегулированные настоящим договором, регламентируются действующим законодательством РФ.</w:t>
      </w:r>
    </w:p>
    <w:p>
      <w:pPr>
        <w:pStyle w:val="TextBody"/>
        <w:ind w:firstLine="540"/>
        <w:rPr/>
      </w:pPr>
      <w:r>
        <w:rPr>
          <w:sz w:val="24"/>
          <w:szCs w:val="24"/>
        </w:rPr>
        <w:t>5.3. Настоящий договор составлен в 3-х экземплярах, имеющих одинаковую юридическую силу, один из которых хранится в Комитете по управлению имуществом города Кузнецка, второй – в Кузнецком отделе Управления Федеральной  службы  государственной  регистрации, кадастра  и  картографии по Пензенской области, третий – у «Покупателя»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ЮРИДИЧЕСКИЕ АДРЕСА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«Продавец» – Комитет по управлению имуществом города Кузнецк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Юридический и почтовый адрес: 442530, Пензенская область, г. Кузнецк, ул. Ленина,186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ИНН 5803002050 , КПП 580301001,  р/с 40101810300000010001 в Отделение Пенза г. Пенза, БИК 045655001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Покупатель» - 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ПОДПИСИ СТОРОН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>ПРОДАВЕЦ:</w:t>
      </w:r>
      <w:r>
        <w:rPr>
          <w:sz w:val="24"/>
          <w:szCs w:val="24"/>
        </w:rPr>
        <w:t xml:space="preserve">                                                                           </w:t>
      </w:r>
      <w:r>
        <w:rPr>
          <w:b/>
          <w:sz w:val="24"/>
          <w:szCs w:val="24"/>
        </w:rPr>
        <w:t>ПОКУПАТЕЛЬ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Муниципальное образование                                     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город Кузнецк Пензенской области,                           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от имени которого действует                                               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тета                                    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по управлению имуществом                                         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города Кузнецка                                                            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16"/>
          <w:szCs w:val="16"/>
        </w:rPr>
      </w:pPr>
      <w:r>
        <w:rPr>
          <w:sz w:val="24"/>
          <w:szCs w:val="24"/>
        </w:rPr>
        <w:t xml:space="preserve">_______________П.Г. Садовников                                          __________________ ФИО                                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«___» ____________ 2024 года                                                «___» ______________ 2024 год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 xml:space="preserve">М.П.                                                                                                                                    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к договору купли-продажи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муниципального имущества от «__» _________2024 года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  ПРИЕМА-ПЕРЕДАЧИ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договору купли-продажи муниципального имущества от «___» ____________ 2024 года</w:t>
      </w:r>
    </w:p>
    <w:p>
      <w:pPr>
        <w:pStyle w:val="TextBody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город Кузнецк                                                                                 от «___» ___________ 2024 года                                                     </w:t>
      </w:r>
    </w:p>
    <w:p>
      <w:pPr>
        <w:pStyle w:val="TextBody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заключенным договором купли - продажи муниципального имущества от  «___» ________ 2024 года Муниципальное образование город Кузнецк Пензенской области, от имени которого выступает комитет по управлению имуществом города Кузнецка, именуемый в дальнейшем «Продавец», в лице председателя Садовникова Павла Геннадьевича, действующего на основании Положения, с одной стороны и __________________, именуем____в дальнейшем «Покупатель», действующ____ на основании протокола от 27.04.2024 об итогах аукциона в электронной форме по приватизации муниципального имущества, расположенного по адресу: Пензенская область, г. Кузнецк,                                          ул. Дарвина, стр. 38Б, помещ. 18, с другой стороны заключили настоящий акт приема-передачи, в соответствии с которым «Продавец» передает, а «Покупатель» принимает следующее муниципальное имущество, состоящее из: 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- нежилого здания гаража с К№ 58:31:0203040:588, общей площадью 43,2 кв.м, расположенное по адресу: Пензенская область, г. Кузнецк, ул. Дарвина, стр. 38Б, помещ. 18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- земельный участок с кадастровым номером 58:31:0203040:810, площадью 53,0 кв.м расположенного по адресу: Пензенская область, г. Кузнецк, ул. Дарвина, з/у 38Б/18, относящийся к категории земель населенных пунктов, с видом разрешенного использования- хранение автотранспорта (2.7.1)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Претензий к качеству передаваемого (принимаемого) муниципального имущества не имеется и передается в таком виде, в котором оно было на момент подписания настоящего договора купли-продажи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ПОДПИСИ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РОДАВЕЦ:                                                                            ПОКУПАТЕЛЬ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Муниципальное образование                                     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город Кузнецк Пензенской области,                         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т имени которого действует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редседатель комитет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о управлению имуществом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города Кузнецк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П.Г. Садовников                                        ________________ ФИО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«___» _____________2024 года                                               «___» _____________ 2024 год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sectPr>
      <w:type w:val="nextPage"/>
      <w:pgSz w:w="11906" w:h="16838"/>
      <w:pgMar w:left="119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72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1">
    <w:name w:val=" Знак1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>
      <w:rFonts w:ascii="Verdana" w:hAnsi="Verdana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3:29:00Z</dcterms:created>
  <dc:creator>kom-t</dc:creator>
  <dc:description/>
  <cp:keywords/>
  <dc:language>en-US</dc:language>
  <cp:lastModifiedBy>User</cp:lastModifiedBy>
  <cp:lastPrinted>2014-06-02T08:13:00Z</cp:lastPrinted>
  <dcterms:modified xsi:type="dcterms:W3CDTF">2024-03-26T06:06:00Z</dcterms:modified>
  <cp:revision>7</cp:revision>
  <dc:subject/>
  <dc:title>Д О Г О В О Р</dc:title>
</cp:coreProperties>
</file>