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>
          <w:trHeight w:val="45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ВЕЩЕНИЕ О НАЧАЛЕ ВЫПОЛН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Х КАДАСТРОВЫХ РАБОТ</w:t>
            </w:r>
          </w:p>
        </w:tc>
      </w:tr>
      <w:tr>
        <w:trPr>
          <w:trHeight w:val="1396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нзен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ород Кузнецк Пенз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ённый пунк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ород Кузнецк Пенз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кадастровых кварта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8:31:0203070, 58:31:0203071, 58:31:0203249, 58:31:0203262, 58:31:0203020, 58:31:0203056</w:t>
            </w:r>
          </w:p>
        </w:tc>
      </w:tr>
      <w:tr>
        <w:trPr>
          <w:trHeight w:val="321" w:hRule="atLeast"/>
        </w:trPr>
        <w:tc>
          <w:tcPr>
            <w:tcW w:w="9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исполнения Муниципального контракта №1 от 03.04.2024 на выполнение комплексных кадастровых работ в отношении кварталов 58:31:0203070, 58:31:0203071, 58:31:0203249, 58:31:0203262, 58:31:0203020, 58:31:0203056 муниципального образования город Кузнецк Пензенская область в период с 03.04.2024г. по 31.10.2024г. будут выполняться комплексные кадастровые работ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комплексных кадастровых работ явля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итет по управлению имуществом города Кузнецка Пензен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2530, Пензенская область, г.Кузнецк, ул.Ленина, д.186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20"/>
                  <w:sz w:val="24"/>
                  <w:szCs w:val="24"/>
                  <w:lang w:val="en-US"/>
                </w:rPr>
                <w:t>KUMI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24"/>
                  <w:szCs w:val="24"/>
                  <w:lang w:val="en-US"/>
                </w:rPr>
                <w:t>kuz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(84157) 9-00-3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м комплексных кадастровых работ является кадастровый инженер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: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вишев Олег Павл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0008, г.Пенза, ул.Некрасова, д.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gbu_gko@mail.ru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 8(8412) 45-84-68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Уникально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2503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дата внесения сведений о физическом лице в реестр членов саморегулируемой организации кадастровых инженеров: 21.12.2021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егистрации в государственном реестре лиц, осуществляющих кадастровую деятельность - 26950, дата регистрации аттестата в реестре - 11.09.2013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 «Балтийское объединение кадастровых инженеров».</w:t>
            </w:r>
          </w:p>
          <w:p>
            <w:pPr>
              <w:pStyle w:val="TextBody"/>
              <w:spacing w:lineRule="auto" w:line="247" w:before="13" w:after="0"/>
              <w:ind w:right="2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и работником которого является кадастровый инженер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БУ ПО «Государственная кадастровая оценка».</w:t>
            </w:r>
          </w:p>
          <w:p>
            <w:pPr>
              <w:pStyle w:val="ConsPlusNormal"/>
              <w:jc w:val="center"/>
              <w:rPr/>
            </w:pPr>
            <w:r>
              <w:rPr/>
              <w:t>График выполнения комплексных кадастровых работ</w:t>
            </w:r>
          </w:p>
          <w:tbl>
            <w:tblPr>
              <w:tblW w:w="94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701"/>
              <w:gridCol w:w="6186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выполнения рабо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выполнения работ</w:t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работ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ериод с 03.04.2024 по 31.10.2024,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бочие дни с 08-00 час до 17-00 час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.Кузнецк, кадастровые кварталы: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:31:0203070 58:31:0203071 58:31:0203249 58:31:0203262 58:31:0203020 58:31:0203056</w:t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очнение местоположения границ всех земельных участков, расположенных на территории кадастрового квартала.</w:t>
                  </w:r>
                </w:p>
                <w:p>
                  <w:pPr>
                    <w:pStyle w:val="1"/>
                    <w:widowControl w:val="false"/>
                    <w:shd w:fill="auto" w:val="clear"/>
                    <w:autoSpaceDE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ление или уточнение местоположения на земельных участках зданий, сооружений, объектов незавершенного строительства, права на которые зарегистрированы в установленном Федеральным законом № 218-ФЗ порядке.</w:t>
                  </w:r>
                </w:p>
                <w:p>
                  <w:pPr>
                    <w:pStyle w:val="1"/>
                    <w:widowControl w:val="false"/>
                    <w:shd w:fill="auto" w:val="clear"/>
                    <w:autoSpaceDE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равление реестровых ошибок в сведениях о местоположении границ объектов недвижимост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, а такж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.</w:t>
                  </w:r>
                </w:p>
                <w:p>
                  <w:pPr>
                    <w:pStyle w:val="1"/>
                    <w:widowControl w:val="false"/>
                    <w:shd w:fill="auto" w:val="clear"/>
                    <w:tabs>
                      <w:tab w:val="clear" w:pos="708"/>
                      <w:tab w:val="left" w:pos="1024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дготовка карт-планов территорий, содержащие необходимые для внесения в Единый государственный реестр недвижимости сведения об объектах недвижимости, расположенных в границах кадастровых кварталов, и представить в орган регистрации прав в порядке, установленном Федеральным законом № 218-ФЗ.</w:t>
                  </w:r>
                </w:p>
                <w:p>
                  <w:pPr>
                    <w:pStyle w:val="1"/>
                    <w:widowControl w:val="false"/>
                    <w:shd w:fill="auto" w:val="clear"/>
                    <w:tabs>
                      <w:tab w:val="clear" w:pos="708"/>
                      <w:tab w:val="left" w:pos="1024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сение сведений об объектах недвижимости в Единый государственный реестр недвижимости, в отношении которых осуществлялись комплексные кадастровые работы.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бладатели объектов недвижимости, расположенных на территории выполнения комплексных кадастровых работ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6 статьи 4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.07.2007 № 221-ФЗ "О государственном кадастре недвижимости"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5 статьи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.07.2007 № 221-ФЗ "О государственном кадастре недвижимости"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rosreestr.ru в информационно-телекоммуникационной сети "Интернет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4 статьи 42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.07.2007 № 221-ФЗ "О государственном кадастре недвижимости" заинтересованные лица вправе представить исполнителю комплексных кадастровых работ заверенные в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2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.07.2007 № 221-ФЗ "О государственном кадастре недвижимости"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е сведения и документы можно представить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0008, г.Пенза, ул.Некрасова, д.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ные лица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7 статьи 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.07.2007 № 221-ФЗ "О государственном кадастре недвижимости"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_"/>
    <w:qFormat/>
    <w:rPr>
      <w:shd w:fill="FFFFFF" w:val="clear"/>
    </w:rPr>
  </w:style>
  <w:style w:type="character" w:styleId="Useraccountsubname">
    <w:name w:val="user-account__subname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kuz@mail.ru" TargetMode="External"/><Relationship Id="rId3" Type="http://schemas.openxmlformats.org/officeDocument/2006/relationships/hyperlink" Target="mailto:gbu_gko@mail.ru" TargetMode="External"/><Relationship Id="rId4" Type="http://schemas.openxmlformats.org/officeDocument/2006/relationships/hyperlink" Target="consultantplus://offline/ref=F14ED8B79C56B7EE0DBCDDCC000493D64B81F6BF91047382FF78382524784B89029A28FBAA275CE6CB99D71FB09E0FF44A3C259966bFWAF" TargetMode="External"/><Relationship Id="rId5" Type="http://schemas.openxmlformats.org/officeDocument/2006/relationships/hyperlink" Target="consultantplus://offline/ref=F14ED8B79C56B7EE0DBCDDCC000493D64B81F6BF91047382FF78382524784B89029A28FCAB285CE6CB99D71FB09E0FF44A3C259966bFWAF" TargetMode="External"/><Relationship Id="rId6" Type="http://schemas.openxmlformats.org/officeDocument/2006/relationships/hyperlink" Target="consultantplus://offline/ref=F14ED8B79C56B7EE0DBCDDCC000493D64B81F6BF91047382FF78382524784B89029A28FBA8285CE6CB99D71FB09E0FF44A3C259966bFWAF" TargetMode="External"/><Relationship Id="rId7" Type="http://schemas.openxmlformats.org/officeDocument/2006/relationships/hyperlink" Target="consultantplus://offline/ref=F14ED8B79C56B7EE0DBCDDCC000493D64B81F6BF91047382FF78382524784B89029A28FDA9285CE6CB99D71FB09E0FF44A3C259966bFWAF" TargetMode="External"/><Relationship Id="rId8" Type="http://schemas.openxmlformats.org/officeDocument/2006/relationships/hyperlink" Target="consultantplus://offline/ref=F14ED8B79C56B7EE0DBCDDCC000493D64B81F6BF91047382FF78382524784B89029A28FBA0205CE6CB99D71FB09E0FF44A3C259966bFWA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2:00Z</dcterms:created>
  <dc:creator>User</dc:creator>
  <dc:description/>
  <cp:keywords/>
  <dc:language>en-US</dc:language>
  <cp:lastModifiedBy>Абрамова Татьяна Михайловна</cp:lastModifiedBy>
  <cp:lastPrinted>2022-02-21T08:39:00Z</cp:lastPrinted>
  <dcterms:modified xsi:type="dcterms:W3CDTF">2024-05-03T11:59:00Z</dcterms:modified>
  <cp:revision>9</cp:revision>
  <dc:subject/>
  <dc:title>Российская Федерация</dc:title>
</cp:coreProperties>
</file>