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ватизации муниципального имущества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нзенская область, г. Кузнецк, ул. Ленина, 3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11“ июля 2024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муниципального имущества, расположенного по адресу: Пензенская область, г. Кузнецк, ул. Ленина, 339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07.06.2024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5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4-06-07T06:23:00Z</dcterms:modified>
  <cp:revision>4</cp:revision>
  <dc:subject/>
  <dc:title>Продавцу __________________________________________</dc:title>
</cp:coreProperties>
</file>