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</w:t>
      </w:r>
      <w:r>
        <w:rPr/>
        <w:t>т 31.05.2024 № 84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узнецк, ул. Ленина, 3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В связи с признанием несостоявшимся аукциона по приватизации муниципального имущества, расположенного по адресу: Пензенская область,          г. Кузнецк, ул. Ленина, 339, на</w:t>
      </w:r>
      <w:r>
        <w:rPr>
          <w:sz w:val="28"/>
          <w:szCs w:val="28"/>
        </w:rPr>
        <w:t xml:space="preserve"> основании решения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-2026 годов (изм. от 29.02.2024), руководствуясь Федеральным законом от 21.12.2001 № 178-ФЗ «О приватизации государственного и муниципального имущества»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приватизацию муниципального имущества, состоящего из нежилого здания с К№ 58:31:0203042:191, общей площадью 514,5 кв.м, и сооружения (теплица) с К№ 58:31:0203042:421, общей площадью 310,0 кв.м, расположенных по адресу: Пензенская область, г. Кузнецк, ул. Ленина, 339,  путем его продажи на аукционе в электронной форме  по начальной (стартовой) цене, равной 2 716 000,00 рублей (Два миллиона семьсот шестнадцать тысяч рублей 00 копеек), без учета НДС, согласно отчету общества с ограниченной ответственностью «Импульс-М» от </w:t>
      </w:r>
      <w:r>
        <w:rPr>
          <w:color w:val="000000"/>
          <w:sz w:val="27"/>
          <w:szCs w:val="27"/>
        </w:rPr>
        <w:t>27.02.2024 № 40-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135 800,00 рублей (Сто тридцать пять тысяч восемьсот 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10% от начальной цены и равна 271 600,00 рублей (Двести семьдесят одна тысяча шестьсот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 соответствии с пунктами 3 ст. 11 и 1 ст. 28 Федерального закона от 21.12.2001 № 178-ФЗ приватизацию нежилого здания и сооружения, указанных в пункте 1 настоящего постановления, осуществить одновременно с отчуждением лицу, приобретающему данное муниципальное имущество, в собственность земельного участка, с кадастровым номером 58:31:0203042:134, площадью                1348,0 кв.м,  расположенного по адресу: Пензенская область, город Кузнецк, Ленина, 339, относящийся к категории земель населенных пунктов, с видом разрешенного использования- для размещения объектов бытового обслуживания, по цене, равной его рыночной стоимости 502 000,00 рублей (Пятьсот две тысячи рублей 00 копе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лата приобретаемого муниципального имущества, в том числе земельного участка,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рядок оплаты налога на добавленную стоим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ырученные средства от приватизации недвижимого имущества, расположенного по адресу: Пензенская область, город Кузнецк,                                        ул. Ленина, 339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здание, сооружение и земельный участок под ними, указанные в настоящем постановлении, после регистрации перехода права на данное имуще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остановление администрации города Кузнецка Пензенской области от 27.02.2024 № 298 «Об условиях приватизации муниципального имущества, расположенного по адресу: Пензенская область, г. Кузнецк, ул. Ленина, 339» считать утратившим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ADM</dc:creator>
  <dc:description/>
  <cp:keywords/>
  <dc:language>en-US</dc:language>
  <cp:lastModifiedBy>User</cp:lastModifiedBy>
  <cp:lastPrinted>2022-08-05T15:16:00Z</cp:lastPrinted>
  <dcterms:modified xsi:type="dcterms:W3CDTF">2024-06-06T11:22:00Z</dcterms:modified>
  <cp:revision>16</cp:revision>
  <dc:subject/>
  <dc:title>Проект</dc:title>
</cp:coreProperties>
</file>