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 Р О Е К Т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</w:rPr>
        <w:t>Д О Г О В О Р</w:t>
      </w:r>
    </w:p>
    <w:p>
      <w:pPr>
        <w:pStyle w:val="TextBody"/>
        <w:jc w:val="center"/>
        <w:rPr/>
      </w:pPr>
      <w:r>
        <w:rPr>
          <w:b/>
        </w:rPr>
        <w:t>КУПЛИ – ПРОДАЖИ  МУНИЦИПАЛЬНОГО ИМУЩЕСТВА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г. Кузнецк                                                                                                    от «____»____________ 2024 года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а Кузнецк Пензенской области, именуемое в дальнейшем «Продавец», от имени которого выступает комитет по управлению имуществом города Кузнецка, в лице председателя комитета по управлению имуществом города Кузнецка Садовникова Павла Геннадьевича, действующего на основании Положения, постановления  администрации города Кузнецка от 31.05.2024 № 842 «Об условиях приватизации муниципального имущества, расположенного по адресу: Пензенская область, г. Кузнецк,                 ул. Ленина, 339», с одной стороны, и ________________________________________________, именуемый(ая) в дальнейшем «Покупатель», действующий(ая) на основании протокола от 11.07.2024 об итогах аукциона в электронной форме по приватизации муниципального имущества, расположенного по адресу: Пензенская область, г. Кузнецк, ул. Ленина, 339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ind w:firstLine="720"/>
        <w:rPr/>
      </w:pPr>
      <w:r>
        <w:rPr>
          <w:sz w:val="24"/>
          <w:szCs w:val="24"/>
        </w:rPr>
        <w:t>1.1. «Продавец» продает, а «Покупатель» покупает муниципальное имущество, состоящего из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нежилое здание с К№ 58:31:0203042:191, общей площадью 514,5 кв.м и сооружение (теплица) с К№ 58:31:0203042:421, общей площадью 310,0 кв.м, расположенные по адресу: Пензенская область, г. Кузнецк, ул. Ленина, 339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с кадастровым номером 58:31:0203042:134, площадью 1348,0 кв.м расположенного по адресу: Пензенская область, город Кузнецк, ул. Ленина, 339, относящийся к категории земель населенных пунктов, с видом разрешенного использования- для размещения объектов бытового обслуживани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еречень, характеристика продаваемого муниципального имущества указаны в акте приема–передачи, который является неотъемлемой частью настоящего договора (приложение № 1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2. Продаваемое нежилое здание находится в муниципальной собственности города Кузнецка Пензенской области  на основании Постановления Верховного Совета Россиийской Федерации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от 27.12.1991 № 3020-1, решения Кузнецкого Городского совета Народных Депутатов «О разграничении государственной собственности на областную и муниципальную собственность по г. Кузнецку Пензенской области» от 23.04.1992 № 52 , о чем в Едином государственном реестре прав на недвижимое имущество и сделок с ним «30» ноября 2006 года сделана запись регистрации № 58-58-31/034/2006-833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аемое сооружение (теплица) находится в муниципальной собственности города Кузнецка Пензенской области  на основании Выписки из реестра имущества города Кузнецка Пензенской области от 09.01.2014, решения Кузнецкого Городского совета Народных Депутатов «О разграничении государственной собственности на областную и муниципальную собственность по г. Кузнецку Пензенской области» от 23.04.1992 № 52, Постановления Администрации города Кузнецка Пензенской области «О подтверждении факта приема недвижимого имущества в муниципальную собственность города Кузнецка» от 09.01.2014 № 4, о чем в Едином государственном реестре прав на недвижимое имущество и сделок с ним «23» января 2014 года сделана запись регистрации № 58-58-31/001/2014-262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3. Продаваемый земельный участок находится в муниципальной собственности города Кузнецка Пензенской области на основании решения Кузнецкого Городского совета Народных Депутатов «О разграничении государственной собственности на областную и муниципальную собственность по г. Кузнецку Пензенской области» от 23.04.1992 № 52, о чем в Едином государственном реестре прав на недвижимое имущество и сделок с ним «16» февраля 2015 года сделана запись регистрации №  58-58/031-58/031/001/2015-702/1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4. Цена муниципального имущества (за исключением земельного участка) составляет _______________ рублей (_______________рублей _______ копеек), без учета НД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(в случае, если покупатель юридическое лицо или индивидуальный предприниматель) Покупатель обязан самостоятельно исчислить расчетным методом и уплатить в соответствующий бюджет сумму налога на добавленную стоимость в размере 20% от сложившейся цены, определенной по результатам проведения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(в случае, если покупатель физическое лицо). Покупатель  оплачивает сумму налога на добавленную стоимость в размере 20% от сложившейся цены, определенной по результатам проведения аукциона, в сумме _____________ рублей (____________________ рублей ______ копеек) по реквизитам: </w:t>
      </w:r>
      <w:r>
        <w:rPr>
          <w:bCs/>
          <w:sz w:val="24"/>
          <w:szCs w:val="24"/>
        </w:rPr>
        <w:t>(Комитет по управлению имуществом города Кузнецка, л/с 05553002960), ИНН 5803002050, КПП 580301001, ОКТМО 56705000, р/с 03232643567050005500, Банк получателя: ОТДЕЛЕНИЕ ПЕНЗА БАНКА РОССИИ//УФК по Пензенской области г. Пенза, БИК: 015655003, ЕКС 4010281004537000004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10 календарных дней с даты подписания настоящего договора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6. Денежные средства за приобретаемое муниципальное имущество, расположенное по адресу: Пензенская область, г. Кузнецк, ул. Ленина, 339,  в размере установленном п. 1.4. «Покупатель» перечисляет по банковским реквизитам: </w:t>
      </w:r>
      <w:r>
        <w:rPr>
          <w:bCs/>
          <w:sz w:val="24"/>
          <w:szCs w:val="24"/>
        </w:rPr>
        <w:t xml:space="preserve">Получатель: </w:t>
      </w:r>
      <w:r>
        <w:rPr>
          <w:sz w:val="24"/>
          <w:szCs w:val="24"/>
        </w:rPr>
        <w:t xml:space="preserve">УФК по Пензенской области (Комитет по управлению имуществом города Кузнецка), ИНН 5803002050, КПП 580301001, ОКТМО 56705000 на р/с № 03100643000000015500, БИК 015655003 в ОТДЕЛЕНИЕ ПЕНЗА БАНКА РОССИИ//УФК по Пензенской области г. Пенза,                              ЕКС 40102810045370000047, КБК 96611402043040000410 в течение 10 календарных дней с момента подписания настоящего договор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усмотрена досрочная оплата. Сумма задатка в размере 271 600,00 рублей (Двести семьдесят одна тысяча шестьсот рублей 00 копеек), засчитывается в оплату объекта недвижимости, без НДС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7. Установленная выкупная цена объекта недвижимости является окончательной и не подлежит пересмотру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8. Приватизация муниципального имущества, расположенного по адресу: Пензенская область, г. Кузнецк, ул. Ленина, 339 осуществляется одновременно с отчуждением лицу, приобретающему данное муниципальное имущество, в собственность земельного участка, на котором расположено данное муниципальное имущество, и необходимого для его использования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купная  цена  земельного участка равна  его рыночной стоимости 502 000,00 рублей (Пятьсот две тысячи рублей 00 копеек), без НДС.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9. Денежные средства за земельный участок «Покупатель» перечисляет в течении 10 календарных дней с момента подписания настоящего договора по банковским реквизитам: </w:t>
      </w:r>
      <w:r>
        <w:rPr>
          <w:bCs/>
          <w:sz w:val="24"/>
          <w:szCs w:val="24"/>
        </w:rPr>
        <w:t xml:space="preserve">Получатель: </w:t>
      </w:r>
      <w:r>
        <w:rPr>
          <w:sz w:val="24"/>
          <w:szCs w:val="24"/>
        </w:rPr>
        <w:t>УФК по Пензенской области (Комитет по управлению имуществом города Кузнецка), ИНН 5803002050, КПП 580301001, ОКТМО 56705000 на р/с № 03100643000000015500, БИК 015655003 в ОТДЕЛЕНИЕ ПЕНЗА БАНКА РОССИИ//УФК по Пензенской области г. Пенза, ЕКС 40102810045370000047, КБК 966 1 14 06024 04 0000 430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10. В случае неуплаты «Покупателем» в течение 10 календарных дней с даты  подписания настоящего договора  стоимости муниципального имущества:</w:t>
      </w:r>
    </w:p>
    <w:p>
      <w:pPr>
        <w:pStyle w:val="TextBody"/>
        <w:ind w:firstLine="720"/>
        <w:rPr/>
      </w:pPr>
      <w:r>
        <w:rPr>
          <w:sz w:val="24"/>
          <w:szCs w:val="24"/>
        </w:rPr>
        <w:t>-  в сумме ___________ рублей (______________________ рублей ____ копеек), с учетом внесенного задатка в размере 271 600,00 рублей (Двести семьдесят одна тысяча шестьсот  рублей 00 копеек), без учета НДС, за выкупленное муниципальное имущество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502 000,00 рублей (Пятьсот две тысячи рублей 00 копеек) за земельный участок;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 уплачивает пеню в размере 3-х процентов от оставшейся суммы платежа за каждый день просрочк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11. Нарушение  сроков  оплаты,  установленных  пунктами 1.5., 1.6., 1.9. настоящего  договора,  считается  существенным  нарушением условий 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2. «Покупатель» обязан в течение 3 банковских дней с момента оплаты суммы, указанной в пунктах 1.4., 1.5., 1.8. настоящего договора, представить «Продавцу» платежное поручение (квитанцию) об оплате с отметкой банка о перечислении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3. Стороны согласились, что неисполнение «Покупателем» в полном  объеме условий, указанных в пунктах 1.5., 1.6., 1.9. настоящего договора, дает право  «Продавцу» в  одностороннем  порядке  отказаться  от исполнения настоящего договора. В этом случае задаток «Покупателю» не возвращаетс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«Продавец»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ыполнять в полном объеме услов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ередать «Покупателю» муниципальное  имущество по акту приема-передачи не позднее 5 (пяти) рабочих дней со дня полной оплаты Покупателем выкупной стоим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«Покупатель»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ринять муниципальное имущество по акту приема-передачи в срок, не  превышающий  5 (пяти) рабочих дней со дня полной оплаты выкупной стоимости имущества, в т.ч. земельного участка и суммы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2. Полностью оплатить выкупную  стоимость  муниципального  имущества, в т.ч. земельного участка и суммы НДС,  в размере, порядке и сроки, установленные настоящим  Договоро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2.3. Право собственности на  муниципальное имущество, «Покупатель» имеет право зарегистрировать в Кузнецком отделе Управления Федеральной службы государственной регистрации, кадастра и картографии по Пензенской области после 100 % оплаты за данное муниципальное имущество, в т.ч. земельного участка и суммы НД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Документы, на  осуществление государственной  регистрации   права  должны  быть  в  установленном  законом  порядке  поданы «Покупателем»  в  органы  Росреестра не позднее 30 (тридцати) календарных дней после полной оплаты стоимости  муниципального  имущества, в т.ч. земельного участка и суммы НДС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2.5. Государственная регистрация права собственности на муниципальное  имущество осуществляется за счет средств «Покупател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Стороны согласились, что неисполнение «Покупателем» в  полном  объеме условий, указанных в пункте 2.2.1. настоящего договора на срок, более  пяти  календарных  дней,  дает  право «Продавцу»  в  одностороннем  порядке  отказаться от исполнения настоящего договора.  В этом случае задаток «Покупателю»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ВЕННОСТЬ 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«Продавец» не несет ответственности за недостоверность сведений, представленных ему «Покупателем»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исполнения или ненадлежащего исполнения «Покупателем» условий пунктов 2.2.1., 2.2.4. настоящего Договора, «Покупатель» уплачивает «Продавцу» штраф в размере 5% от выкупной  стоимости  муниципального  имущества,  установленного  пунктами 1.4., 1.8. настоящего  договора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"/>
      <w:bookmarkEnd w:id="0"/>
      <w:r>
        <w:rPr>
          <w:sz w:val="24"/>
          <w:szCs w:val="24"/>
        </w:rPr>
        <w:t>4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В случае недостижения соглашения в ходе переговоров, указанных в </w:t>
      </w:r>
      <w:hyperlink w:anchor="Par2">
        <w:r>
          <w:rPr>
            <w:rStyle w:val="InternetLink"/>
            <w:sz w:val="24"/>
            <w:szCs w:val="24"/>
          </w:rPr>
          <w:t>п. 4.1</w:t>
        </w:r>
      </w:hyperlink>
      <w:r>
        <w:rPr>
          <w:sz w:val="24"/>
          <w:szCs w:val="24"/>
        </w:rPr>
        <w:t>.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5"/>
      <w:bookmarkEnd w:id="1"/>
      <w:r>
        <w:rPr>
          <w:sz w:val="24"/>
          <w:szCs w:val="24"/>
        </w:rPr>
        <w:t>4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 30 рабочих дней со дня получения претен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В случае неурегулирования разногласий в претензионном порядке, а также в случае неполучения ответа на претензию в течение срока, указанного в </w:t>
      </w:r>
      <w:hyperlink w:anchor="Par5">
        <w:r>
          <w:rPr>
            <w:rStyle w:val="InternetLink"/>
            <w:sz w:val="24"/>
            <w:szCs w:val="24"/>
          </w:rPr>
          <w:t>п. 4.4</w:t>
        </w:r>
      </w:hyperlink>
      <w:r>
        <w:rPr>
          <w:sz w:val="24"/>
          <w:szCs w:val="24"/>
        </w:rPr>
        <w:t xml:space="preserve"> Договора, спор передается в суд, арбитражный суд по месту нахождения Продавца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роект настоящего договора является неотъемлемой частью аукционной  документации и  подлежит  опубликованию в местном  печатном  издании  и  размещению  в  информационной  сети   «Интернет»  в  установленном законом 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Все  условия  настоящего договора  «Продавец»  заявляет  в  качестве  существе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Споры  по  условиям  настоящего  договора,  в  том  числе  подписание  с  протоколом  разногласий,  рассматриваются  «Продавцом» в  качестве отказа  от  заключения  договора на известных  ему  заранее  условиях  и  влекут  за  собой  последствия,  предусмотренные  действующим  в  Российской  Федерации 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,  либо  до  момента прекращения  его  действия  вследствие  одностороннего  отказа.</w:t>
      </w:r>
    </w:p>
    <w:p>
      <w:pPr>
        <w:pStyle w:val="TextBody"/>
        <w:ind w:firstLine="540"/>
        <w:rPr/>
      </w:pPr>
      <w:r>
        <w:rPr>
          <w:sz w:val="24"/>
          <w:szCs w:val="24"/>
        </w:rPr>
        <w:t>5.2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TextBody"/>
        <w:ind w:firstLine="540"/>
        <w:rPr/>
      </w:pPr>
      <w:r>
        <w:rPr>
          <w:sz w:val="24"/>
          <w:szCs w:val="24"/>
        </w:rPr>
        <w:t>5.3. Настоящий договор составлен в 3-х экземплярах, имеющих одинаковую юридическую силу, один из которых хранится в Комитете по управлению имуществом города Кузнецка, второй – в Кузнецком отделе Управления Федеральной  службы  государственной  регистрации, кадастра  и  картографии по Пензенской области, третий – у «Покупателя»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«Продавец» – Комитет по управлению имуществом города Кузнец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Юридический и почтовый адрес: 442530, Пензенская область, г. Кузнецк, ул. Ленина,18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Н 5803002050 , КПП 580301001,  р/с 40101810300000010001 в Отделение Пенза г. Пенза, БИК 045655001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купатель» -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ДПИСИ СТОР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ОКУП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 Кузнецк Пензенской области,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 имени которого действует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 управлению имуществом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а Кузнецка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_______________П.Г. Садовников                                          __________________ ФИО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 ____________ 2024 года                                                «___» ______________ 2024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М.П.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договору купли-продаж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униципального имущества от «__» _________2024 год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 ПРИЕМА-ПЕРЕДАЧ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муниципального имущества от «___» ____________ 2024 года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 Кузнецк                                                                                 от «___» ___________ 2024 года                                                    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В соответствии с заключенным договором купли - продажи муниципального имущества от  «___» ________ 2024 года Муниципальное образование город Кузнецк Пензенской области, от имени которого выступает комитет по управлению имуществом города Кузнецка, именуемый в дальнейшем «Продавец», в лице председателя Садовникова Павла Геннадьевича, действующего на основании Положения, с одной стороны и __________________, именуем____в дальнейшем «Покупатель», действующ____ на основании протокола от 11.07.2024 об итогах аукциона в электронной форме по приватизации муниципального имущества, расположенного по адресу: Пензенская область, г. Кузнецк,                                          ул. Ленина, 339, с другой стороны заключили настоящий акт приема-передачи, в соответствии с которым «Продавец» передает, а «Покупатель» принимает следующее муниципальное имущество, состоящее из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нежилое здание с К№ 58:31:0203042:191, общей площадью 514,5 кв.м и сооружение (теплица) с К№ 58:31:0203042:421, общей площадью 310,0 кв.м, расположенные по адресу: Пензенская область, г. Кузнецк, ул. Ленина, 339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земельный участок с кадастровым номером 58:31:0203042:134, площадью 1348,0 кв.м расположенного по адресу: Пензенская область, город Кузнецк, ул. Ленина, 339, относящийся к категории земель населенных пунктов, с видом разрешенного использования- для размещения объектов бытового обслуживани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етензий к качеству передаваемого (принимаемого) муниципального имущества не имеется и передается в таком виде, в котором оно было на момент подписания настоящего договора купли-продаж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               ПОКУП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 Кузнецк Пензенской области,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имени которого действу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управлению имуществ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П.Г. Садовников                                        ________________ ФИ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 _____________2024 года                                               «___» _____________ 2024 год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5:00Z</dcterms:created>
  <dc:creator>kom-t</dc:creator>
  <dc:description/>
  <cp:keywords/>
  <dc:language>en-US</dc:language>
  <cp:lastModifiedBy>User</cp:lastModifiedBy>
  <cp:lastPrinted>2014-06-02T08:13:00Z</cp:lastPrinted>
  <dcterms:modified xsi:type="dcterms:W3CDTF">2024-06-06T13:27:00Z</dcterms:modified>
  <cp:revision>4</cp:revision>
  <dc:subject/>
  <dc:title>Д О Г О В О Р</dc:title>
</cp:coreProperties>
</file>