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</w:t>
      </w:r>
      <w:r>
        <w:rPr/>
        <w:t>т 19.07.2024 № 114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.Куз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ловиях приватизации муниципального имущества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ложенного по адресу: Пензенская область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Кузнецк, ул. Машиностроителей, 3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В связи с признанием несостоявшимся аукциона по приватизации муниципального имущества, расположенного по адресу: Пензенская область,          г. Кузнецк, ул. Машиностроителей, 3А, на</w:t>
      </w:r>
      <w:r>
        <w:rPr>
          <w:sz w:val="28"/>
          <w:szCs w:val="28"/>
        </w:rPr>
        <w:t xml:space="preserve"> основании решения Собрания представителей города Кузнецка от 26.10.2023 № 109-55/7 «Об утверждении прогнозного плана приватизации муниципального имущества города Кузнецка Пензенской области на 2024 год и плановый период 2025-2026 годов (изм. от 29.02.2024), руководствуясь Федеральным законом от 21.12.2001 № 178-ФЗ «О приватизации государственного и муниципального имущества», решением Собрания представителей города Кузнецка от 28.06.2018 № 39-60/6 «Об утверждении Порядка принятия решений об условиях приватизации имущества, находящегося в собственности города Кузнецка Пензенской области», постановлением Правительства Российской Федерации от 27.08.2012 № 860 «Об организации проведения продажи государственного или муниципального имущества в электронной форме», статьей 28 Устава города Кузнецка Пензенской област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приватизацию муниципального имущества, указанного в приложении к настоящему постановлению, путем его продажи на аукционе в электронной форме, по начальной (стартовой) цене, равной 2 354 000,00 рублей (Два миллиона триста пятьдесят четыре тысячи рублей  00 копеек), без учета НДС, согласно отчета ЧПО Чапанова Е.А. от 05.03.2024 № 010/202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 следующие условия приватизации муниципального имущества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1. Форма подачи предложения о цене муниципального имущества – открытая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 Шаг аукциона составляет 117 700,00 рублей (Сто семнадцать тысяч семьсот рублей 00 копеек), без учета НДС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Сумма задатка для участия в аукционе составляет 10% от начальной цены и равна 235 400,00 рублей (Двести тридцать пять тысяч четыреста рублей 00 копеек), без учета НД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В соответствии с пунктами 3 ст. 11 и 1 ст. 28 Федерального закона от 21.12.2001 № 178-ФЗ приватизацию нежилых зданий и сооружения, указанных в пункте 1 настоящего постановления, осуществить одновременно с отчуждением лицу, приобретающему данное муниципальное имущество, в собственность земельного участка, с кадастровым номером </w:t>
      </w:r>
      <w:r>
        <w:rPr>
          <w:sz w:val="28"/>
          <w:szCs w:val="28"/>
        </w:rPr>
        <w:t>58:14:0130201:52</w:t>
      </w:r>
      <w:r>
        <w:rPr>
          <w:sz w:val="27"/>
          <w:szCs w:val="27"/>
        </w:rPr>
        <w:t xml:space="preserve">, площадью             </w:t>
      </w:r>
      <w:r>
        <w:rPr>
          <w:sz w:val="28"/>
          <w:szCs w:val="28"/>
        </w:rPr>
        <w:t xml:space="preserve">38355,0 </w:t>
      </w:r>
      <w:r>
        <w:rPr>
          <w:sz w:val="27"/>
          <w:szCs w:val="27"/>
        </w:rPr>
        <w:t xml:space="preserve">кв.м расположенного по адресу: </w:t>
      </w:r>
      <w:r>
        <w:rPr>
          <w:sz w:val="28"/>
          <w:szCs w:val="28"/>
        </w:rPr>
        <w:t>Пензенская область, город Кузнецк,     ул. Машиностроителей, 3А</w:t>
      </w:r>
      <w:r>
        <w:rPr>
          <w:sz w:val="27"/>
          <w:szCs w:val="27"/>
        </w:rPr>
        <w:t>, относящийся к категории земель населенных пунктов, с видом разрешенного использования- для размещения военного городка, по цене, равной его рыночной стоимости 6 537 000,00 рублей (Шесть миллионов пятьсот тридцать семь тысяч рублей 00 копеек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плата приобретаемого муниципального имущества, в том числе земельного участка, осуществляется единовременно, в течение 10 календарных дней с даты подписания договора купли-продаж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Порядок оплаты налога на добавленную стоимост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1. В соответствии со ст. 161 Налогового Кодекса Российской Федерации покупатель, за исключением физического лица, не являющегося индивидуальным предпринимателем, обязан самостоятельно исчислить расчетным методом и уплатить в соответствующий бюджет сумму налога на добавленную стоимость в размере 20% от сложившейся цены, определенной по результатам проведения аукци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2. Покупатель – физическое лицо, не являющееся индивидуальным предпринимателем, оплачивает сумму налога на добавленную стоимость в размере 20% от сложившейся цены, определенной по результатам проведения аукциона, по реквизитам, указанным в договоре купли-продажи муниципального имущества, в течение 10 календарных дней с даты подписания данного договора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Вырученные средства от приватизации недвижимого имущества, расположенного по адресу: Пензенская область, город Кузнецк,                                        ул. Машиностроителей, 3А перечислить в бюджет города Кузнец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Комитету по управлению имуществом города Кузнецка (Садовников П.Г.) исключить из Реестра муниципального имущества города Кузнецка Пензенской области здания, сооружения и земельный участок под ними, указанные в настоящем постановлении, после регистрации перехода права на данное имуществ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 Настоящее постановление подлежит размещению на официальном сайте администрации города Кузнецка Пензенской области, на официальном сайте комитета по управлению имуществом города Кузнецка и на официальном сайте Российской Федерации для размещения информации о проведении тор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Постановление администрации города Кузнецка Пензенской области от 20.03.2024 № 406 «Об условиях приватизации муниципального имущества, расположенного по адресу: Пензенская область, г. Кузнецк,                                               ул. Машиностроителей, 3А» считать утратившим сил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Кузнецка                                                                        С.А. Златогор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города Кузнецка от 19.07.2024 № 1143_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чень муниципального имущества,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оложенного по адресу: Пензенская область,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город Кузнецк, ул. Машиностроителей, 3А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2410"/>
        <w:gridCol w:w="2126"/>
      </w:tblGrid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в.м/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зарменн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101: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9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зал на 60 челов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101: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ад У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101: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я мо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101: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е для служебных соб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101: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аж на 3 автомаш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101: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П на 1 п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101: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з. сар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101: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ай для 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101: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С №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101: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форматорная подстанция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101: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3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площадный водопровод военного гор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201: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утриплощадный водопровод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201: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нализационные сети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201: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орная канализация от военного городка до точки И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201: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плотрасса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201: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бельная линия 0,4 кВт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201: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бельная линия 1,0 кВт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201: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освещение дороги к военному город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000000: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ические сети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201: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утриплощадные слаботочные сети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201: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вневая канализация военного го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201: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стакада для мойки автомобилей военного го ро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201: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ъездная дорога от точки ИТК к военному город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:14:0000000: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ъездные площадки военного гор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201: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бор железобетонный сборный военного гор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201: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рный резервуар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201: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рный резервуар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8:14:0130201: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лейболь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5:00Z</dcterms:created>
  <dc:creator>ADM</dc:creator>
  <dc:description/>
  <cp:keywords/>
  <dc:language>en-US</dc:language>
  <cp:lastModifiedBy>User</cp:lastModifiedBy>
  <cp:lastPrinted>2023-08-18T11:20:00Z</cp:lastPrinted>
  <dcterms:modified xsi:type="dcterms:W3CDTF">2024-07-22T09:04:00Z</dcterms:modified>
  <cp:revision>15</cp:revision>
  <dc:subject/>
  <dc:title>Проект</dc:title>
</cp:coreProperties>
</file>