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4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</w:t>
      </w:r>
      <w:r>
        <w:rPr>
          <w:color w:val="000000"/>
          <w:sz w:val="24"/>
          <w:szCs w:val="24"/>
        </w:rPr>
        <w:t xml:space="preserve">от 19.07.2024 № 1143 </w:t>
      </w:r>
      <w:r>
        <w:rPr>
          <w:sz w:val="24"/>
          <w:szCs w:val="24"/>
        </w:rPr>
        <w:t>«Об условиях приватизации муниципального имущества, расположенного по адресу: Пензенская область, г. Кузнецк,                 ул. Машиностроителей, 3А», с одной стороны, и ________________________________________________, именуемый(ая) в дальнейшем «Покупатель», действующий(ая) на основании протокола от 27.08.2024 об итогах аукциона в электронной форме по приватизации муниципального имущества, расположенного по адресу: Пензенская область, г. Кузнецк, ул. Машиностроителей, 3А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1. «Продавец» продает, а «Покупатель» покупает муниципальное имущество, состоящего </w:t>
      </w:r>
      <w:r>
        <w:rPr/>
        <w:t>из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410"/>
        <w:gridCol w:w="2126"/>
      </w:tblGrid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/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рмен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на 60 челов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 У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я мо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для служебных 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 на 3 автомаш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 на 1 п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з. сар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й для 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С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форматорная подстанция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площадный водопровод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утриплощадный водопровод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лизационны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орная канализация от военного городка до точки И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плотрасса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бельная линия 0,4 кВт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бельная линия 1,0 кВт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оосвещение дороги к военному гор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000000: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ически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утриплощадные слаботочны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вневая канализация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стакада для мойки автомобилей военного го 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ъездная дорога от точки ИТК к военному гор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:14:0000000: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ъездные площадки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бор железобетонный сборный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жарный резервуар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жарный резервуар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ейболь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и 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8:14:0130201:52, площадью 38355,0 кв.м расположенного по адресу: Пензенская область, город Кузнецк, ул. Машиностроителей, 3А, относящийся к категории земель населенных пунктов, с видом разрешенного использования- для размещения военного городк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, характеристика продаваемого муниципального имущества указаны в акте приема–передачи, который является неотъемлемой частью настоящего договора (приложение №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. Продаваемое муниципальное имущество находится в муниципальной собственности города Кузнецка на основании Распоряжения МТУ Росимущества в Республике Мордовия, Республике Марий Эл, Чувашской Республике и Пензенской области от 29.10.2021 № 13-752-р, акта приема-передачи имущества, находящегося в федеральной собственности, в собственность муниципального образования города Кузнецка Пензенской области от 12.10.2021, о чем в Едином государственном реестре прав на недвижимое имущество и сделок с ним «09» 12 2021 года сделаны записи </w:t>
      </w:r>
      <w:r>
        <w:rPr>
          <w:color w:val="000000"/>
          <w:sz w:val="24"/>
          <w:szCs w:val="24"/>
        </w:rPr>
        <w:t>регистрации № 58:14:0130101:285-58/069/2021-3, № 58:14:0130101:268-58/069/2021-3, № 58:14:0130101:261-58/069/2021-3, № 58:14:0130101:273-58/069/2021-3 , № 58:14:0130101:274-58/069/2021-3, № 58:14:0130101:262-58/069/2021-3, № 58:14:0130101:258-58/069/2021-3, № 58:14:0130101:286-58/069/2021-3, № 58:14:0130101:264-58/069/2021-3, № 58:14:0130101:260-58/069/2021-3, № 58:14:0130101:265-58/069/2021-3, № 58:14:0130201:244-58/069/2021-3, № 58:14:0130201:238-58/069/2021-3, № 58:14:0130201:239-58/069/2021-3, № 58:14:0130201:245-58/069/2021-3, № 58:14:0130201:232-58/069/2021-3, № 58:14:0130201:236-58/069/2021-3, № 58:14:0130201:235-58/069/2021-3, № 58:14:0000000:944-58/069/2021-3, № 58:14:0130201:233-58/069/2021-3, № 58:14:0130201:241-58/069/2021-3, № 58:14:0130201:240-58/069/2021-3, № 58:14:0130201:234-58/069/2021-3, № 58:14:0000000:939-58/069/2021-3, № 58:14:0130201:243-58/069/2021-3, № 58:14:0130201:246-58/069/2021-3, № 58:14:0130201:237-58/069/2021-3, № 58:14:0130201:242-58/069/2021-3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3. Продаваемый земельный участок находится в муниципальной собственности на основании Распоряжения МТУ Росимущества в Республике Мордовия, Республике Марий Эл, Чувашской Республике и Пензенской области от 29.10.2021 № 13-752-р, акта приема-передачи имущества, находящегося в федеральной собственности, в собственность муниципального образования города Кузнецка Пензенской области от 12.10.2021, о чем в Едином государственном реестре прав на недвижимое имущество и сделок с ним «12» ноября 2021 года сделана запись регистрации № № 58:14:0130201:52-58/069/2021-3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4. Цена муниципального имущества (за исключением земельного участка)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(в случае, если покупатель юридическое лицо или индивидуальный предприниматель) Покупатель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(в случае, если покупатель физическое лицо). Покупатель  оплачивает сумму налога на добавленную стоимость в размере 20% от сложившейся цены, определенной по результатам проведения аукциона, в сумме _____________ рублей (____________________ рублей ______ копеек) по реквизитам: УФК по Пензенской области Управление финансов г. Кузнецка </w:t>
      </w:r>
      <w:r>
        <w:rPr>
          <w:bCs/>
          <w:sz w:val="24"/>
          <w:szCs w:val="24"/>
        </w:rPr>
        <w:t>(Комитет по управлению имуществом города Кузнецка, л/с 9662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15003), ИНН 5803002050, КПП 580301001, ОКТМО 56705000, р/с 03232643567050005500, Банк получателя: ОТДЕЛЕНИЕ ПЕНЗА БАНКА РОССИИ//УФК по Пензенской области г. Пенза, БИК: 015655003, ЕКС 4010281004537000004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календарных дней с даты подписания настоящего договора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6. Денежные средства за приобретаемое муниципальное имущество, расположенное по адресу: Пензенская область, г. Кузнецк, ул. Машиностроителей, 3А,  в размере установленном п. 1.4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                             ЕКС 40102810045370000047, КБК 96611402043040000410 в течение 10 календарных дней с момента подписания настоящего договор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усмотрена досрочная оплата. Сумма задатка в размере 235400,00 рублей (Двести тридцать пять тысяч четыреста рублей 00 копеек), засчитывается в оплату объекта недвижимости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7. Установленная выкупная цена объекта недвижимости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8. Приватизация муниципального имущества, расположенного по адресу: Пензенская область, г. Кузнецк, ул. Машиностроителей, 3 осуществляется одновременно с отчуждением лицу, приобретающему данное муниципальное имущество, в собственность земельного участка, на котором расположено данное муниципальное имущество, и необходимого для его использова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купная  цена  земельного участка равна  его рыночной стоимости 6537000,00 рублей (Шесть миллионов пятьсот тридцать семь тысяч рублей 00 копеек), без НДС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9. Денежные средства за земельный участок «Покупатель» перечисляет в течении 10 календарных дней с момента подписания настоящего договора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ЕКС 40102810045370000047, КБК 966 1 14 06024 04 0000 430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0. В случае неуплаты «Покупателем» в течение 10 календарных дней с даты  подписания настоящего договора  стоимости муниципального имущества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 в сумме ___________ рублей (______________________ рублей ____ копеек), с учетом внесенного задатка в размере 235400,00 рублей (Двести тридцать пять тысяч четыреста рублей 00 копеек), без учета НДС, за выкупленное муниципальное имущество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6537000,00 рублей (Шесть миллионов пятьсот тридцать семь тысяч рублей 00 копеек) за земельный участок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уплачивает пеню в размере 3-х процентов от оставшейся суммы платежа за каждый день просрочк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1. Нарушение  сроков  оплаты,  установленных  пунктами 1.5., 1.6., 1.9. настоящего  договора,  считается  существенным  нарушением условий 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2. «Покупатель» обязан в течение 3 банковских дней с момента оплаты суммы, указанной в пунктах 1.4., 1.5., 1.8. настоящего договора, представить «Продавцу» платежное поручение (квитанцию) об оплате с отметкой банка о перечислении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3. Стороны согласились, что неисполнение «Покупателем» в полном  объеме условий, указанных в пунктах 1.5., 1.6., 1.9. настоящего договора, дает право  «Продавцу» в  одностороннем  порядке  отказаться  от исполнения настоящего договора. В этом случае задаток «Покупателю» не возвращае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муниципальное имущество по акту приема-передачи в срок, не  превышающий  5 (пяти) рабочих дней со дня полной оплаты выкупной стоимости имущества, в т.ч. земельного участка и суммы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Полностью оплатить выкупную  стоимость  муниципального  имущества, в т.ч. земельного участка и суммы НДС,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, в т.ч. земельного участка и суммы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, в т.ч. земельного участка и суммы НД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«Продавцу»  в  одностороннем  порядке  отказаться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ами 1.4., 1.8. настоящего  договор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>.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оект настоящего договора является неотъемлемой частью аукционной  документации и  подлежит  опубликованию в местном  печатном  издании  и  размещению  в  информационной  сети   «Интернет»  в  установленном зако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5803002050 , КПП 580301001,  р/с 40101810300000010001 в Отделение Пенза г. Пенза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4 года                                                «___» ______________ 2024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2024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4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4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 договором купли - продажи муниципального имущества от  «___» ________ 2024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27.08.2024 об итогах аукциона в электронной форме по приватизации муниципального имущества, расположенного по адресу: Пензенская область, г. Кузнецк,                                          ул. Машиностроителей, 3А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состоящее из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410"/>
        <w:gridCol w:w="2126"/>
      </w:tblGrid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/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рмен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зал на 60 челов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 У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я мо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для служебных 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 на 3 автомаш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 на 1 п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з. сар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й для 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С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форматорная подстанция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101: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площадный водопровод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утриплощадный водопровод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лизационны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орная канализация от военного городка до точки И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плотрасса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бельная линия 0,4 кВт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бельная линия 1,0 кВт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оосвещение дороги к военному гор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000000: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ически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утриплощадные слаботочны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вневая канализация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стакада для мойки автомобилей военного го 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ъездная дорога от точки ИТК к военному гор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:14:0000000: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ъездные площадки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бор железобетонный сборный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жарный резервуар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жарный резервуар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:14:0130201: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ейболь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и 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с кадастровым номером 58:14:0130201:52, площадью 38355 кв.м расположенного по адресу: Пензенская область, город Кузнецк, ул. Машиностроителей, 3А, относящийся к категории земель населенных пунктов, с видом разрешенного использования- для размещения военного городка, по цене, равной его рыночной стоимости 6537000,00 рублей (Шесть миллионов пятьсот тридцать семь тысяч рублей 00 копее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даваемое муниципальное имущество расположено по адресу: Пензенская область,  г. Кузнецк, ул. Машиностроителей, 3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4 года                                               «___» _____________ 2024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5:00Z</dcterms:created>
  <dc:creator>kom-t</dc:creator>
  <dc:description/>
  <cp:keywords/>
  <dc:language>en-US</dc:language>
  <cp:lastModifiedBy>User</cp:lastModifiedBy>
  <cp:lastPrinted>2014-06-02T08:13:00Z</cp:lastPrinted>
  <dcterms:modified xsi:type="dcterms:W3CDTF">2024-07-25T11:31:00Z</dcterms:modified>
  <cp:revision>4</cp:revision>
  <dc:subject/>
  <dc:title>Д О Г О В О Р</dc:title>
</cp:coreProperties>
</file>