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тор открытого аукциона по приватизации муниципального имущества - комитет по управлению имуществом города Кузнецка сообщает, что  открытый аукцион в электронной форме по приватизации муниципального имущества, расположенного по адресу: Пензенская область, г. Кузнец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. Машиностроителей, 3А назначенный на 27.08.2024 на 10-00 часов на электронной площадке «Сбербанк-АСТ», размещенной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признан несостоявшимся по причине отсутствия заявок на участие в аукцион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59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00"/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00"/>
      <w:ind w:firstLine="567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6:00Z</dcterms:created>
  <dc:creator>ism</dc:creator>
  <dc:description/>
  <cp:keywords/>
  <dc:language>en-US</dc:language>
  <cp:lastModifiedBy>User</cp:lastModifiedBy>
  <cp:lastPrinted>2015-06-26T12:58:00Z</cp:lastPrinted>
  <dcterms:modified xsi:type="dcterms:W3CDTF">2024-08-26T12:37:00Z</dcterms:modified>
  <cp:revision>3</cp:revision>
  <dc:subject/>
  <dc:title>Российская Федерация</dc:title>
</cp:coreProperties>
</file>