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электронном аукционе  по продаже жилого помещения муниципального жилищного фонда коммерческого использования, расположенного по адресу: Пензенская область, г. Кузнецк, ул. Республики, дом 45, кв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25“ октября 2024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 xml:space="preserve">муниципального имущества, расположенного по адресу: Пензенская область, г. Кузнецк, ул. Республики, д. 45, кв. 1 </w:t>
      </w:r>
      <w:r>
        <w:rPr>
          <w:sz w:val="24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электронного аукциона, указанные в информационном сообщении о проведении аукциона, размещенном на сайте </w:t>
      </w:r>
      <w:hyperlink r:id="rId2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new</w:t>
        </w:r>
      </w:hyperlink>
      <w:r>
        <w:rPr>
          <w:sz w:val="24"/>
        </w:rPr>
        <w:t xml:space="preserve"> от 24.09.2024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электронного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электронной форме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имущество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4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электронного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5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24-09-23T13:06:00Z</dcterms:modified>
  <cp:revision>3</cp:revision>
  <dc:subject/>
  <dc:title>Продавцу __________________________________________</dc:title>
</cp:coreProperties>
</file>