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47625</wp:posOffset>
            </wp:positionV>
            <wp:extent cx="665480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2"/>
          <w:szCs w:val="32"/>
        </w:rPr>
        <w:t>АДМИНИСТРАЦИЯ ГОРОДА КУЗНЕЦК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ПЕНЗ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от 29.08.2024 № 1387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г.Кузнец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ловиях продажи жилого помещения муниципального жилищного фонда коммерческого использования, расположенного по адресу: Пензенская область, г. Кузнецк, ул. Республики, дом 45, кв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целях эффективного использования муниципального имущества города Кузнецка Пензенской области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проведения продажи государственного или муниципального имущества в электронной форме», Положением о порядке продажи (мены) жилых помещений муниципального жилищного фонда города Кузнецка, утвержденным решением Собрания представителей города Кузнецка от 29.05.2008 № 69-74/4 (ред. от 28.01.2021), решением Собрания представителей города Кузнецка от 28.06.2018 № 39-60/6 «Об утверждении Порядка принятия решений об условиях приватизации имущества, находящегося в собственности города Кузнецка Пензенской области», статьей 28 Устава города Кузнецка Пензен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ДМИНИСТРАЦИЯ ГОРОДА КУЗНЕЦК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родажу путем проведения торгов в форме электронного аукциона, открытого по составу участников, жилого помещения муниципального жилищного фонда коммерческого использования города Кузнецка – квартиры № 1, общей площадью 45,5 кв.м, расположенной в жилом доме № 45 по ул. Республике в городе Кузнецке Пензенской области, по начальной (стартовой) цене, равной 660000,00 рублей (Шестьсот шестьдесят тысяч рублей 00 копеек), без учета НДС, согласно отчету ООО «Эксперт Групп» от 21.08.2024  № 148-08/202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22 пункта 3 статьи 149 Налогового Кодекса Российской Федерации НДС не облага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становить следующие условия приватизации муниципального имуществ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.1. Форма подачи предложения о цене муниципального имущества – открытая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2. Шаг аукциона составляет 33000,00 рублей (Тридцать три тысячи рублей 00 копеек), без учета НДС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3. Сумма задатка для участия в аукционе составляет 10% от начальной цены и равна 66000,00 рублей (Шестьдесят шесть тысяч рублей 00 копеек), без учета НДС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плата приобретаемого муниципального имущества осуществляется единовременно, в течение 10 календарных дней с даты подписания договора купли-продажи муниципального имущества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Вырученные средства от приватизации квартиры № 1, расположенной по адресу: Пензенская область, город Кузнецк, ул. Республики, дом 45 перечислить в бюджет города Кузнецк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5. Комитету по управлению имуществом города Кузнецка (Садовников П.Г.) исключить из Реестра муниципального имущества города Кузнецка Пензенской области жилое помещение, указанное в настоящем постановлении, после регистрации перехода права на данное имуществ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 Настоящее постановление подлежит размещению на официальном сайте администрации города Кузнецка Пензенской области, на официальном сайте комитета по управлению имуществом города Кузнецка и на официальном сайте Российской Федерации для размещения информации о проведении торг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Кузнецка                                                                  С.А. Златогор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9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45:00Z</dcterms:created>
  <dc:creator>ADM</dc:creator>
  <dc:description/>
  <cp:keywords/>
  <dc:language>en-US</dc:language>
  <cp:lastModifiedBy>User</cp:lastModifiedBy>
  <cp:lastPrinted>2023-07-25T12:21:00Z</cp:lastPrinted>
  <dcterms:modified xsi:type="dcterms:W3CDTF">2024-08-30T05:49:00Z</dcterms:modified>
  <cp:revision>30</cp:revision>
  <dc:subject/>
  <dc:title>Проект</dc:title>
</cp:coreProperties>
</file>