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/>
          <w:u w:val="single"/>
        </w:rPr>
        <w:t xml:space="preserve">П Р О Е К Т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</w:rPr>
        <w:t>Д О Г О В О Р</w:t>
      </w:r>
    </w:p>
    <w:p>
      <w:pPr>
        <w:pStyle w:val="TextBody"/>
        <w:jc w:val="center"/>
        <w:rPr/>
      </w:pPr>
      <w:r>
        <w:rPr>
          <w:b/>
        </w:rPr>
        <w:t>КУПЛИ – ПРОДАЖИ  МУНИЦИПАЛЬНОГО ИМУЩЕСТВА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г. Кузнецк                                                                                                    от «____»____________ 2024 года</w:t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города Кузнецк Пензенской области, именуемое в дальнейшем «Продавец», от имени которого выступает комитет по управлению имуществом города Кузнецка, в лице председателя комитета по управлению имуществом города Кузнецка Садовникова Павла Геннадьевича, действующего на основании Положения, постановления  администрации города Кузнецка от 29.08.2024 № 1387 «Об условиях продажи жилого помещения муниципального жилищного фонда коммерческого использования, расположенного по адресу: Пензенская область, г. Кузнецк, ул. Республики, д. 45, кв. 1 », с одной стороны, и ________________________________________________, именуемый(ая) в дальнейшем «Покупатель», действующий(ая) на основании протокола от 25.10.2024 об итогах аукциона в электронной форме по продаже муниципального имущества, расположенного по адресу: Пензенская область, г. Кузнецк, ул. Республики, д. 45, кв. 1, заключили настоящий договор о нижеследующе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1. «Продавец» продает, а «Покупатель» покупает муниципальное имущество, состоящего из: квартиры № 1 с К№ </w:t>
      </w:r>
      <w:r>
        <w:rPr>
          <w:color w:val="292C2F"/>
          <w:sz w:val="24"/>
          <w:szCs w:val="24"/>
          <w:shd w:fill="F8F8F8" w:val="clear"/>
        </w:rPr>
        <w:t>58:31:0401133:406</w:t>
      </w:r>
      <w:r>
        <w:rPr>
          <w:sz w:val="24"/>
          <w:szCs w:val="24"/>
        </w:rPr>
        <w:t>, общей площадью 45,5 кв.м, расположенной по адресу: Пензенская область, г. Кузнецк, ул. Республики, дом 45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Перечень, характеристика продаваемого муниципального имущества указаны в акте приема–передачи, который является неотъемлемой частью настоящего договора (приложение № 1)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2. Продаваемое муниципальное имущество находится в муниципальной собственности города Кузнецка на основании Решения кузнецкого районного суда Пензенской области от 07.06.2024 № 2-721/2024, о чем в Едином государственном реестре прав на недвижимое имущество и сделок с ним «11» июля 2024 года сделана запись регистрации                                  № 58:31:0402133:406-58/074/2024-1. 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1.3. Цена муниципального имущества составляет _______________ рублей (_______________рублей _______ копеек), без учета НДС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дпунктом 22 пункта 3 статьи 149 Налогового Кодекса Российской Федерации НДС не облагается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4. Денежные средства за приобретаемое муниципальное имущество, расположенное по адресу: Пензенская область, г. Кузнецк, ул. Республики, дом 45, кв. 1,  в размере установленном п. 1.3. «Покупатель» перечисляет по банковским реквизитам: </w:t>
      </w:r>
      <w:r>
        <w:rPr>
          <w:bCs/>
          <w:sz w:val="24"/>
          <w:szCs w:val="24"/>
        </w:rPr>
        <w:t xml:space="preserve">Получатель: </w:t>
      </w:r>
      <w:r>
        <w:rPr>
          <w:sz w:val="24"/>
          <w:szCs w:val="24"/>
        </w:rPr>
        <w:t xml:space="preserve">УФК по Пензенской области (Комитет по управлению имуществом города Кузнецка, л/с 04553002960), ИНН 5803002050, КПП 580301001, ОКТМО 56705000 на р/с № 03100643000000015500, БИК 015655003 в ОТДЕЛЕНИЕ ПЕНЗА БАНКА РОССИИ//УФК по Пензенской области г. Пенза, ЕКС 40102810045370000047, КБК 96611401040040000410 в течение 10 календарных дней с момента подписания настоящего договора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едусмотрена досрочная оплата. Сумма задатка в размере 66000,00 рублей (Шестьдесят шесть тысяч рублей 00 копеек), засчитывается в оплату объекта недвижимости, без НДС.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5. Установленная выкупная цена объекта недвижимости является окончательной и не подлежит пересмотру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6. В случае неуплаты «Покупателем» в течение 10 календарных дней с даты  подписания настоящего договора  стоимости муниципального имущества в сумме ___________ рублей (______________________ рублей ____ копеек), с учетом внесенного задатка в размере 66000,00 рублей (Шестьдесят шесть тысяч рублей 00 копеек), без учета НДС, за выкупленное муниципальное имущество «Покупатель» уплачивает пеню в размере 3-х процентов от оставшейся суммы платежа за каждый день просрочки.</w:t>
      </w:r>
    </w:p>
    <w:p>
      <w:pPr>
        <w:pStyle w:val="TextBody"/>
        <w:ind w:firstLine="720"/>
        <w:rPr/>
      </w:pPr>
      <w:r>
        <w:rPr>
          <w:sz w:val="24"/>
          <w:szCs w:val="24"/>
        </w:rPr>
        <w:t>1.7. Нарушение  сроков  оплаты,  установленных  пунктом 1.4.. настоящего  договора,  считается  существенным  нарушением условий 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8. «Покупатель» обязан в течение 3 банковских дней с момента оплаты суммы, указанной в пункте 1.3. настоящего договора, представить «Продавцу» платежное поручение (квитанцию) об оплате с отметкой банка о перечислении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9. Стороны согласились, что неисполнение «Покупателем» в полном  объеме условий, указанных в пункте 1.4. настоящего договора, дает право  «Продавцу» в  одностороннем  порядке  отказаться  от исполнения настоящего договора. В этом случае задаток «Покупателю» не возвращается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 «Продавец» обязу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Выполнять в полном объеме условия настояще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2. Передать «Покупателю» муниципальное  имущество по акту приема-передачи не позднее 5 (пяти) рабочих дней со дня полной оплаты Покупателем выкупной стоимост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«Покупатель» обяз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1. Принять муниципальное имущество по акту приема-передачи в срок, не  превышающий  5 (пяти) рабочих дней со дня полной оплаты выкупной стоимости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Полностью оплатить выкупную  стоимость  муниципального  имущества в размере, порядке и сроки, установленные настоящим  Договором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3. Право собственности на  муниципальное имущество, «Покупатель» имеет право зарегистрировать в Кузнецком отделе Управления Федеральной службы государственной регистрации, кадастра и картографии по Пензенской области после 100 % оплаты за данное муниципальное имуще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Документы, на  осуществление государственной  регистрации   права  должны  быть  в  установленном  законом  порядке  поданы «Покупателем»  в  органы  Росреестра не позднее 30 (тридцати) календарных дней после полной оплаты стоимости  муниципального  имущества.</w:t>
      </w:r>
    </w:p>
    <w:p>
      <w:pPr>
        <w:pStyle w:val="TextBody"/>
        <w:ind w:firstLine="540"/>
        <w:rPr>
          <w:sz w:val="24"/>
          <w:szCs w:val="24"/>
        </w:rPr>
      </w:pPr>
      <w:r>
        <w:rPr>
          <w:sz w:val="24"/>
          <w:szCs w:val="24"/>
        </w:rPr>
        <w:t>2.2.5. Государственная регистрация права собственности на муниципальное  имущество осуществляется за счет средств «Покупателя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тороны согласились, что неисполнение «Покупателем» в  полном  объеме условий, указанных в пункте 2.2.1. настоящего договора на срок, более  пяти  календарных  дней,  дает  право «Продавцу»  в  одностороннем  порядке  отказаться от исполнения настоящего договора.  В этом случае задаток «Покупателю» не возвращ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ВЕННОСТЬ  СТ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«Продавец» не несет ответственности за недостоверность сведений, представленных ему «Покупателем» или иными органами и организациями, в том числе сведений, вошедших в настоящий Догов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 случае неисполнения или ненадлежащего исполнения «Покупателем» условий пунктов 2.2.1., 2.2.4. настоящего Договора, «Покупатель» уплачивает «Продавцу» штраф в размере 5% от выкупной  стоимости  муниципального  имущества,  установленного  пунктом 1.3. настоящего  договора.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РАЗРЕШЕНИЕ СПОРОВ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2"/>
      <w:bookmarkEnd w:id="0"/>
      <w:r>
        <w:rPr>
          <w:sz w:val="24"/>
          <w:szCs w:val="24"/>
        </w:rPr>
        <w:t>4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2. В случае недостижения соглашения в ходе переговоров, указанных в </w:t>
      </w:r>
      <w:hyperlink w:anchor="Par2">
        <w:r>
          <w:rPr>
            <w:rStyle w:val="InternetLink"/>
            <w:sz w:val="24"/>
            <w:szCs w:val="24"/>
          </w:rPr>
          <w:t>п. 4.1</w:t>
        </w:r>
      </w:hyperlink>
      <w:r>
        <w:rPr>
          <w:sz w:val="24"/>
          <w:szCs w:val="24"/>
        </w:rPr>
        <w:t>. Договора, заинтересованная Сторона направляет претензию в письменной форме, подписанную уполномоченным лицом. Претензия должна быть направлена с использованием средств связи, обеспечивающих фиксирование ее отправления (заказной почтой, телеграфом и т.д.) и получения, либо вручена другой Стороне под расписк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К претензии должны быть приложены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1" w:name="Par5"/>
      <w:bookmarkEnd w:id="1"/>
      <w:r>
        <w:rPr>
          <w:sz w:val="24"/>
          <w:szCs w:val="24"/>
        </w:rPr>
        <w:t>4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 30 рабочих дней со дня получения претенз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5">
        <w:r>
          <w:rPr>
            <w:rStyle w:val="InternetLink"/>
            <w:sz w:val="24"/>
            <w:szCs w:val="24"/>
          </w:rPr>
          <w:t>п. 4.4</w:t>
        </w:r>
      </w:hyperlink>
      <w:r>
        <w:rPr>
          <w:sz w:val="24"/>
          <w:szCs w:val="24"/>
        </w:rPr>
        <w:t xml:space="preserve"> Договора, спор передается в суд, арбитражный суд по месту нахождения Продавца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Проект настоящего договора является неотъемлемой частью аукционной  документации и  подлежит  размещению  в  информационной  сети   «Интернет»  в  установленном законом 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7. Все  условия  настоящего договора  «Продавец»  заявляет  в  качестве  существе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Споры  по  условиям  настоящего  договора,  в  том  числе  подписание  с  протоколом  разногласий,  рассматриваются  «Продавцом» в  качестве отказа  от  заключения  договора на известных  ему  заранее  условиях  и  влекут  за  собой  последствия,  предусмотренные  действующим  в  Российской  Федерации 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,  либо  до  момента прекращения  его  действия  вследствие  одностороннего  отказа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40"/>
        <w:rPr/>
      </w:pPr>
      <w:r>
        <w:rPr>
          <w:sz w:val="24"/>
          <w:szCs w:val="24"/>
        </w:rPr>
        <w:t>5.3. Настоящий договор составлен в 3-х экземплярах, имеющих одинаковую юридическую силу, один из которых хранится в Комитете по управлению имуществом города Кузнецка, второй – в Кузнецком отделе Управления Федеральной  службы  государственной  регистрации, кадастра  и  картографии по Пензенской области, третий – у «Покупателя»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ЮРИДИЧЕСКИЕ АДРЕСА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«Продавец» – Комитет по управлению имуществом 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Юридический и почтовый адрес: 442530, Пензенская область, г. Кузнецк, ул. Ленина,18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НН 5803002050 , КПП 580301001,  р/с 40101810300000010001 в Отделение Пенза г. Пенза, БИК 045655001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окупатель» - 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ДПИСИ СТОРОН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ПРОДАВЕЦ:</w:t>
      </w: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 имени которого действует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о управлению имуществом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а Кузнецка                   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24"/>
          <w:szCs w:val="24"/>
        </w:rPr>
        <w:t xml:space="preserve">_______________П.Г. Садовников                                          __________________ ФИО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 2024 года                                                «___» ______________ 2024 го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договору купли-продажи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униципального имущества от «__» _________2024 года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 ПРИЕМА-ПЕРЕДАЧИ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купли-продажи муниципального имущества от «___» ____________ 2024 года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ород Кузнецк                                                                                 от «___» ___________ 2024 года                                                     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с заключенным договором купли - продажи муниципального имущества от  «___» ________ 2024 года Муниципальное образование город Кузнецк Пензенской области, от имени которого выступает комитет по управлению имуществом города Кузнецка, именуемый в дальнейшем «Продавец», в лице председателя Садовникова Павла Геннадьевича, действующего на основании Положения, с одной стороны и __________________, именуем____в дальнейшем «Покупатель», действующ____ на основании протокола от 25.10.2024 об итогах аукциона в электронной форме по продаже муниципального имущества, расположенного по адресу: Пензенская область, г. Кузнецк, ул. Республики, дом 45, кв. 1,  с другой стороны заключили настоящий акт приема-передачи, в соответствии с которым «Продавец» передает, а «Покупатель» принимает следующее муниципальное имущество, состоящее из квартиры № 1, общей площадью 45,5 кв.м, расположенной по адресу: Пензенская область, г. Кузнецк, ул. Республики, дом 45. Претензий к качеству передаваемого (принимаемого) муниципального имущества не имеется и передается в таком виде, в котором оно было на момент подписания настоящего договора купли-продажи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АВЕЦ:                                                                            ПОКУПАТЕЛ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ород Кузнецк Пензенской области,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 имени которого действуе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 управлению имуще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орода Кузнец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П.Г. Садовников                                        ________________ ФИО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___» _____________2024 года                                               «___» _____________ 2024 год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1">
    <w:name w:val=" Знак1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07:00Z</dcterms:created>
  <dc:creator>kom-t</dc:creator>
  <dc:description/>
  <cp:keywords/>
  <dc:language>en-US</dc:language>
  <cp:lastModifiedBy>User</cp:lastModifiedBy>
  <cp:lastPrinted>2014-06-02T08:13:00Z</cp:lastPrinted>
  <dcterms:modified xsi:type="dcterms:W3CDTF">2024-09-24T05:36:00Z</dcterms:modified>
  <cp:revision>10</cp:revision>
  <dc:subject/>
  <dc:title>Д О Г О В О Р</dc:title>
</cp:coreProperties>
</file>