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spacing w:val="2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Организатор открытого аукциона по приватизации муниципального имущества - комитет по управлению имуществом города Кузнецка сообщает, что  открытый аукцион в электронной форме по продаже муниципального имущества, расположенного по адресу: Пензенская область, г. Кузнецк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Республики, дом 45, кв.1, назначенный на 25.10.2024 на 10-00 часов на электронной площадке «Сбербанк-АСТ», размещенной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знан несостоявшимся по причине отсутствия заявок на участие в аукцио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59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firstLine="567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22:00Z</dcterms:created>
  <dc:creator>ism</dc:creator>
  <dc:description/>
  <cp:keywords/>
  <dc:language>en-US</dc:language>
  <cp:lastModifiedBy>User</cp:lastModifiedBy>
  <cp:lastPrinted>2015-06-26T12:58:00Z</cp:lastPrinted>
  <dcterms:modified xsi:type="dcterms:W3CDTF">2024-10-24T12:22:00Z</dcterms:modified>
  <cp:revision>2</cp:revision>
  <dc:subject/>
  <dc:title>Российская Федерация</dc:title>
</cp:coreProperties>
</file>