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Извещение о предоставлении в собственность земельного участка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для индивидуального жилищного строительств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 ул.Волжской, з/у 30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В соответствии со ст.39.18 Земельного кодекса РФ Комитет по управлению имуществом города Кузнецка извещает о предоставлении в собственность земельного участка для целей индивидуального жилищного строительства в кадастровом квартале 58:31:0402254, с адресом: г.Кузнецк, ул.Волжская, з/у 30, площадью 650 кв.м. </w:t>
      </w:r>
    </w:p>
    <w:p>
      <w:pPr>
        <w:pStyle w:val="TextBody"/>
        <w:rPr/>
      </w:pPr>
      <w:r>
        <w:rPr>
          <w:szCs w:val="24"/>
        </w:rPr>
        <w:tab/>
        <w:t>Граждане, заинтересованные в предоставлении земельного участка для указанных целей, вправе подать заявление о намерении участвовать в аукционе по продаже земельного участка в течение 30 дней соответственно со дня опубликования и размещения извещения. Заявления принимаются в Администрации города Кузнецка (в рабочее время) на бумажном носителе лично или посредством почтовой связи по адресу: г.Кузнецк, ул.Ленина, 191, каб.2-6.</w:t>
      </w:r>
    </w:p>
    <w:p>
      <w:pPr>
        <w:pStyle w:val="TextBody"/>
        <w:rPr/>
      </w:pPr>
      <w:r>
        <w:rPr>
          <w:szCs w:val="24"/>
        </w:rPr>
        <w:tab/>
        <w:t>Дата начала приёма заявлений – 09.10.2024г. в 09 час. 00 мин.</w:t>
      </w:r>
    </w:p>
    <w:p>
      <w:pPr>
        <w:pStyle w:val="TextBody"/>
        <w:ind w:firstLine="720"/>
        <w:rPr/>
      </w:pPr>
      <w:r>
        <w:rPr>
          <w:szCs w:val="24"/>
        </w:rPr>
        <w:t>Дата окончания приёма заявлений – 08.11.2024г. до 18 час. 00 мин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Со схемой расположения земельного участка можно ознакомиться в Комитете по управлению имуществом города Кузнецка (г.Кузнецк, ул.Ленина, 186, кабинет 3, тел.9-00-34) </w:t>
      </w:r>
      <w:r>
        <w:rPr>
          <w:bCs/>
          <w:szCs w:val="24"/>
        </w:rPr>
        <w:t>с 8-00 до 17-00, перерыв на обед - с 13-00 до 14-00, ежедневно, кроме выходных и праздничных дней</w:t>
      </w:r>
      <w:r>
        <w:rPr>
          <w:szCs w:val="24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8:00Z</dcterms:created>
  <dc:creator>User</dc:creator>
  <dc:description/>
  <cp:keywords/>
  <dc:language>en-US</dc:language>
  <cp:lastModifiedBy>Абрамова Татьяна Михайловна</cp:lastModifiedBy>
  <cp:lastPrinted>2023-03-22T10:24:00Z</cp:lastPrinted>
  <dcterms:modified xsi:type="dcterms:W3CDTF">2024-10-31T07:11:00Z</dcterms:modified>
  <cp:revision>8</cp:revision>
  <dc:subject/>
  <dc:title>Директору редакции газеты</dc:title>
</cp:coreProperties>
</file>